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right"/>
        <w:rPr>
          <w:rFonts w:ascii="Times New Roman" w:hAnsi="Times New Roman" w:cs="Times New Roman"/>
          <w:b/>
          <w:b/>
          <w:bCs/>
          <w:sz w:val="24"/>
          <w:szCs w:val="24"/>
        </w:rPr>
      </w:pPr>
      <w:r>
        <w:rPr>
          <w:rFonts w:cs="Times New Roman" w:ascii="Times New Roman" w:hAnsi="Times New Roman"/>
          <w:b/>
          <w:bCs/>
          <w:sz w:val="24"/>
          <w:szCs w:val="24"/>
        </w:rPr>
        <w:t>15 March 1989</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TERNAL REVIE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STRALIAN CENTRE FOR INTERNATIONAL AGRICULTURAL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Review Panel: </w:t>
        <w:tab/>
        <w:t>Dr Michael H Arnol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tab/>
        <w:tab/>
        <w:t>Dr Marietta Adriano</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tab/>
        <w:tab/>
        <w:t>Mr John Allwrigh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tab/>
        <w:tab/>
        <w:t>Professor David Lindsa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tab/>
        <w:tab/>
        <w:t>Senator Bob McMulla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cronyms</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cknowledgements</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Synopsis</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1.</w:t>
        <w:tab/>
        <w:t>Introduction</w:t>
        <w:tab/>
        <w:tab/>
        <w:tab/>
        <w:t>1</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2.</w:t>
        <w:tab/>
        <w:t>ACIAR as an institution</w:t>
        <w:tab/>
        <w:t>5</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3.</w:t>
        <w:tab/>
        <w:t>ACIAR through the eyes of its partners in</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developing countries</w:t>
        <w:tab/>
        <w:tab/>
        <w:t>9</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4.</w:t>
        <w:tab/>
        <w:t>ACIAR and the commissioned organisations</w:t>
        <w:tab/>
        <w:t>13</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5.</w:t>
        <w:tab/>
        <w:t xml:space="preserve">Organisation and management </w:t>
        <w:tab/>
        <w:t>19</w:t>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6.</w:t>
        <w:tab/>
        <w:t>ACIAR's policies and strategies for the future</w:t>
        <w:tab/>
        <w:t>25</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ppendix I</w:t>
        <w:tab/>
        <w:noBreakHyphen/>
        <w:tab/>
        <w:t>Sample questionnaires distribut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to commissioned organisations i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Australia, to collaborating</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organisations in partner countr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and to other relevant agencies an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individuals</w:t>
        <w:tab/>
        <w:t>36</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noBreakHyphen/>
        <w:tab/>
        <w:t>Analysis of responses to confidental</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Questionnaires</w:t>
        <w:tab/>
        <w:t>39</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ppendix II</w:t>
        <w:tab/>
        <w:noBreakHyphen/>
        <w:tab/>
        <w:t>Summary of visits made by Review</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Panel and individuals interview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ab/>
        <w:t>(other than ACIAR staff)</w:t>
        <w:tab/>
        <w:t>45</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CRONYM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CFOA</w:t>
        <w:tab/>
        <w:t>Australian Council for Overseas Ai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CIAR</w:t>
        <w:tab/>
        <w:t>Australian Centre for International Agricultural Research</w:t>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CNARP</w:t>
        <w:tab/>
        <w:t>Australian Contribution to the National Agricultural Research Project (Thailan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DB</w:t>
        <w:tab/>
        <w:tab/>
        <w:t>Asian Development Bank</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IDAB</w:t>
        <w:tab/>
        <w:t>Australian International Development Assistance Bureau</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NU</w:t>
        <w:tab/>
        <w:tab/>
        <w:t>Australian National Universit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BOM</w:t>
        <w:tab/>
        <w:tab/>
        <w:t>Board of Manageme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BRR</w:t>
        <w:tab/>
        <w:tab/>
        <w:t>Bureau of Rural Resourc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CGIAR</w:t>
        <w:tab/>
        <w:t>Consultative Group on International Agricultural Research</w:t>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CSIRO</w:t>
        <w:tab/>
        <w:t>Commonwealth Scientific and Industrial Research Organiza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DRC</w:t>
        <w:tab/>
        <w:tab/>
        <w:t>International Development Research Centre (Canada)</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FAD</w:t>
        <w:tab/>
        <w:tab/>
        <w:t>International Fund for Agricultural Developme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NGO</w:t>
        <w:tab/>
        <w:tab/>
        <w:t>Non</w:t>
        <w:noBreakHyphen/>
        <w:t>government organisa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ODA</w:t>
        <w:tab/>
        <w:tab/>
        <w:t>Overseas Development Agenc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PAC</w:t>
        <w:tab/>
        <w:tab/>
        <w:t>Policy Advisory Council</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is indebted to all those in the partner countries, the commissioned organisations and other institutions who so willingly gave up their time to assist the Panel in numerous ways.  There was an excellent reponse to the questionnaires which gave important insights into ACIAR's activities and provided a valuable background for discussions with those whom the Panel was able to mee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is also most grateful to the Director and staff of ACIAR for their friendly reception, active participation in discussions and willing attendance to the Panel's need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YNOPSI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u w:val="single"/>
        </w:rPr>
        <w:t>Overview</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was impressed with the high standing that ACIAR has already achieved in the field of international agricultural research.  With very few exceptions, this positive reaction was reflected in the views of all who have been associated with ACIAR, whether as participants in collaborative projects or as members of sister institu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 great deal of what ACIAR does is therefore judged to be excellent, a view that is shared by the Panel.  While noting ACIAR's strengths and achievements, however, the Panel has necessarily focused mainly on those areas of ACIAR's activities where improvements could be effect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CIAR as an Institu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reviewed the institutional options under which ACIAR might perform its functions and concluded that its status of statutory authority remains appropriate.  Steps should be taken, however, to strengthen the mechanisms that provide parliamentary awareness of ACIAR's activities and evolutionary progres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also examined the provisions of the ACIAR Act relating to research, extension and training.  Although some of these provisions impose limitations on ACIAR's activities that might be regarded as impeding the successful implementation of research results, the Panel concluded that these potential constraints could be satisfactorily overcome through cooperation with other agenc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 xml:space="preserve">The Panel considers that existing budgetary procedures are appropriate but has reservations about the provision of commissioned funding from AIDAB for use in ACIAR projects.  The Panel concludes that this method of funding should be phased out. </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chievements and Impac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documents prepared for the review provide assessments of the main achievements of the programs and detailed analyses of the strengths and weaknesses of each project.  Neither the Panel's own assessments, nor the opinions of others, provided any reason for questioning the validity of these assessments.  The documents provide an excellent example of the thoroughness with which ACIAR exposes its work to evaluation and criticism.</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ustralian staff involved in ACIAR projects see the collaboration as providing opportunities for widening their perceptions and the scope of their research.  In some instances, such as research on foot</w:t>
        <w:noBreakHyphen/>
        <w:t>and</w:t>
        <w:noBreakHyphen/>
        <w:t>mouth disease, it provides unique opportunities for conducting research of high priority to Australian agriculture, which could not be done in Australia.  The research projects are also attractive because they provide additional sources of funding for research that is always relevant to, and often directly supportive of, other research already in progres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n general, the developing country partners were positive about the contribution that ACIAR has made to strengthening their research capability through working on problems of high priority to their national needs.  Most considered, however, that it was too early to expect any measurable impact of the results on production.  Some of them saw a need to strengthen the mechanisms for implementing the findings of ACIAR projects and considered that, by confining its activities to research, ACIAR was not providing all the help that was need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 xml:space="preserve">These and related considerations led the Panel to recommend that ACIAR should explore additional ways of promoting the impact of the results of the research it supports.  The Panel's suggestions in this respect would involve forging closer links with AIDAB, as well as with other development agencies, so that a greater proportion of ACIAR research projects could be integrated into development projects.  Development agencies might also be willing to provide assistance with training for extension workers in skills that would be especially relevant to ACIAR projects. </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rganisation and Manageme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saw some merit in widening representation on the Policy Advisory Council, but concluded that it might be possible to achieve the desired purpose without formal changes to its structure.  Relationships between the Council and the Board, and between the Board and the ACIAR staff appeared to be excelle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was impressed with the dedication and commitment of the staff at all levels.  In general the projects are well</w:t>
        <w:noBreakHyphen/>
        <w:t>conceived and well</w:t>
        <w:noBreakHyphen/>
        <w:t>managed.  Criticisms heard by the Panel related mainly to a need to improve communications, to improve the budgetary arrangements and to reduce the burden of administrative details associated with the approval, continuation and renewal of projects.  The Panel has made several suggestions and recommendations in these respec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While the Panel has made no firm recommendations on the appropriate levels of staffing for the present and projected scales of ACIAR's operations it has recommended that the analysis of future staff requirements, initiated at the request of the Panel, should be developed and submitted to the Board for appropriate action.  The Panel sees a need to place all Research Program Coordinators on the permanent staff at headquarter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also considers that, in the light of possible future expansion, ACIAR should give urgent consideration to revising its organisational structure in order to permit greater delegation of authority and easier communication.  In this connection the duties of the Deputy Director should be revised to strengthen his role in the top management of the Centre and reduce the work</w:t>
        <w:noBreakHyphen/>
        <w:t>load of the Director.</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uture Policies and Strateg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CIAR's ultimate future will be determined, as the Act requires, by the outcome of a review in its eleventh year of operation.  The Panel considers that ACIAR should continue to prepare itself for this event in several ways.  It should explore the implications of the timing of the review in relation to the continuity of its operations; and it should analyse the criteria by which its performance should be assess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commends ACIAR for the leadership it has shown in promoting the collaborative mode of research.  The Panel concludes that this approach should remain the main thrust of ACIAR's activities in the future, but that ACIAR should be careful to recognize the limitations associated with i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approach does not readily lend itself to the solution of problems in adaptive research, nor to collaboration with those developing countries that lack adequately trained personnel.  The former limitation might be overcome by linking the research projects more closely to development projects; the latter by seeking additional support for training.  The Panel has made recommendations in both respects, the implementation of which would involve closer collaboration with AIDAB and other agenc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sees no compelling reason why ACIAR's future collaborative research should be needlessly constrained by a geographic mandate that excludes many developing countries from participating in it and does not exploit the full range of available Australian expertise.  Moreover, the Panel sees no reason to exclude from research projects those commodities that are important for Australia's expor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commends ACIAR for the work it has done on priority setting but considers that further research in this area should be limited to completion of the present studies.  The framework used for priority setting should be more widely exposed to debate and the process of project selection made more transparent to potential collaborator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 commends ACIAR for the high standard of its publications and encourages the Centre to implement its plans for widening the scope of its published material in order to help to bridge the gap between research and extens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CIAR should be ready to respond to any perceived need to expand its activities whether resulting primarily from an increase in the aid budget or from a greater number of requests for collaboration from developing countries.  If requests for work in areas of high priority cannot be met through normal budget allocations, ACIAR should be prepared to consider seeking alternative sources of funding.</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304" w:leader="none"/>
          <w:tab w:val="left" w:pos="2736" w:leader="none"/>
          <w:tab w:val="decimal" w:pos="8784"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Summary of Recommenda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the Centre consider the following three op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the appointment of two Parliamentary representatives to the Policy Advisory Council as is done for the ANU, the Institute of Aboriginal Studies, Australian Archives etc.</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regular monitoring of ACIAR's progress by one of the appropriate Parliamentary committees, such as the Joint Foreign Affairs and Defence Committee or the Senate Foreign Affairs, Defence and Trade Committe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A regular series of information seminars or workshops conducted by ACIAR for backbench MP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s initial choice would be the third of these op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2</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should ask the Minister to note that, when budgets are affected by exceptional circumstances, the long</w:t>
        <w:noBreakHyphen/>
        <w:t>term viability of ACIAR and its credibility with its partner organisations would be enhanced if it were to be consulted directly about the manner in which budgetary changes might be brought abou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3</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the Board of Management take immediate steps with AIDAB to phase out funding for conventional ACIAR research projects, in favour of direct funding through the ACIAR line budget, over a mutually acceptable period of tim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4</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The Panel recommends tha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w:t>
        <w:tab/>
        <w:t>the present policy of allocating part of the research budget to short</w:t>
        <w:noBreakHyphen/>
        <w:t>term training be continued; an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2.</w:t>
        <w:tab/>
        <w:t>ACIAR explore with AIDAB the possibilities for increasing the number of fellowships for degree</w:t>
        <w:noBreakHyphen/>
        <w:t>related training</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5</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more care be taken in developing objectives for projects to ensure that they have a reasonable chance of being attained within the life of the projec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6</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formal reporting on project activities normally be reduced to once a year and the Research Program Coordinators ascertain personally or by telephone the state of the project at appropriate intervals between repor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7</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the present system of identification and negotiation with prospective Australian contractors be modified by calling for expressions of interest before entering into negotiations with any particular organisa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8</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reviews of all projects be completed no later than six months before their proposed date of termination and that the exact date of the review be written into the contract to ensure that all parties are aware of i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9</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in advising potential clients on how to present research budgets, ACIAR strike a fixed, open and reasonable level of overheads on projec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0</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approach the Minister for Foreign Affairs and Trade with a view to enabling the budgetary process to move to a three year rolling basi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1</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considers that the Policy Advisory Council may be too narrowly based.  The Panel recommends, therefore, that consideration be given to broadening the membership of the Council by the appointment of representatives of relevant non</w:t>
        <w:noBreakHyphen/>
        <w:t>government organisations and related bodies, and also consider the possibility of including a representative of Australian industr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2</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develop a more formal system of ensuring current awareness of Australian research activities relevant to the problems of developing countr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3</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introduce greater rigour into its consultative procedures with partner countries.  Country consultative meetings should be planned on a regular basis and items for the agenda invited from all concerned well in advance of the meetings.  The main conclusions should be agreed and record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4</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explore ways in which all project leaders could participate in annual meetings and that the most cost</w:t>
        <w:noBreakHyphen/>
        <w:t>effective option should be implemente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5</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overall responsibility for ensuring adequate liaison with relevant international institutions should reside with the Deputy Director, who should also coordinate the activities of the Program staff in these respec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6</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the Centre enter into discussions with the Department of Foreign Affairs and Trade to clarify the reporting structure of ACIAR Liaison Officers within Embassies to ensure that they have ready access to officials at an appropriate level.  Duty Statements should then be issued to all Liaison Officers and their responsibilities made known to project leaders and others operating on behalf of ACIAR in the partner countr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7</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In order to avoid serious restrictions on commencing new project activities, the Panel recommends that ACIAR should enter into discussions with the Minister for Foreign Affairs and Trade, with a view to arranging that the work to be undertaken in the "Sunset" Review should be completed during the tenth year of ACIAR's operations, so that a decision could be made and implemented at the earliest possible date, consistent with the requirements of the Ac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8</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initiate a process of defining the criteria on which its own success should be judged, and that studies to this end should be related to the wider implications of impact assessment in the context of international agricultural research generall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19</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strongly endorses the collaborative mode of operation developed by ACIAR and recommends that it remain the central thrust in ACIAR's future strateg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20</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the Policy Advisory Council review its recommendation on geographic mandate, with a view to enabling Australia's special expertise to be more fully exploited, especially in Africa.</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21</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when the present country</w:t>
        <w:noBreakHyphen/>
        <w:t>studies on the assessment of agricultural research priorities have been completed, the research element of refining the quantitative model should be wound up.  ACIAR would then be in a better position to tackle other problems in research management, such as the need for methods of impact assessment, mentioned earlier in the repor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22</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actively explore additional ways of ensuring that the results of its contracted research are recognised and implemented as widely as possibl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23</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the senior management of ACIAR and the Board begin negotiations with AIDAB to draw up a formal basis for cooperation.  This cooperation should have as one of its major aims the development of joint projects planned by both bod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24</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Panel recommends that ACIAR consult with the Director of ACFOA with a view to initiating a regular series of seminars to inform appropriate NGOs of the results of research funded by ACIAR, especially those that might be of use in NGO programmes.</w:t>
      </w:r>
    </w:p>
    <w:p>
      <w:pPr>
        <w:sectPr>
          <w:headerReference w:type="default" r:id="rId2"/>
          <w:headerReference w:type="first" r:id="rId3"/>
          <w:type w:val="nextPage"/>
          <w:pgSz w:w="11906" w:h="16838"/>
          <w:pgMar w:left="1440" w:right="1440" w:gutter="0" w:header="720" w:top="1195" w:footer="0" w:bottom="1195"/>
          <w:pgNumType w:fmt="lowerRoman"/>
          <w:formProt w:val="false"/>
          <w:titlePg/>
          <w:textDirection w:val="lrTb"/>
          <w:docGrid w:type="default" w:linePitch="360" w:charSpace="0"/>
        </w:sect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INTRODUC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u w:val="single"/>
        </w:rPr>
        <w:t>Background</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CIAR was founded in 1982.  The Act under which it was created gave it a mandate to operate for twelve years, after which the need for its continued existence would be assessed and action taken accordingl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s the Centre entered its sixth year of operation, the Board of Management considered that it was time to make a critical appraisal of its progress and achievements so far.  In order that such an appraisal should as independent and objective as possible, the Board decided that part of it should consist of an external review.</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erms of Referenc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Review Panel was provided with the following terms of referenc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o examine and report to ACIAR's Board of Management 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w:t>
        <w:tab/>
        <w:t>the overall relevance and impact of ACIAR's research on the identification and solution of priority agricultural problems in countries and regions within the Centre's geographic mandat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b)</w:t>
        <w:tab/>
        <w:t>the impact of the Centre's collaborative research policies and activities on the development of technology and the strengthening of scientific research capability in partner countries and Australia;</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c)</w:t>
        <w:tab/>
        <w:t>the role of the Centre in communicating the results of research to clients, including the transfer of new technolog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d)</w:t>
        <w:tab/>
        <w:t>the effectiveness and efficiency of the Centre's management in achieving policy and operational objectiv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e)</w:t>
        <w:tab/>
        <w:t>the Centre's enabling legislation with respect to its statutory authority status, reporting arrangements, structure and accountabilit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f)</w:t>
        <w:tab/>
        <w:t>future directions and priorities: opportunities and threa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t is proposed that, within the broad terms of reference suggested above, the review team might consider the following aspects of ACIAR's activit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pPr>
      <w:r>
        <w:rPr>
          <w:rFonts w:cs="Times New Roman" w:ascii="Times New Roman" w:hAnsi="Times New Roman"/>
          <w:sz w:val="24"/>
          <w:szCs w:val="24"/>
        </w:rPr>
        <w:tab/>
        <w:t>i)</w:t>
        <w:tab/>
        <w:t xml:space="preserve">The relevance of ACIAR's current </w:t>
      </w:r>
      <w:r>
        <w:rPr>
          <w:rFonts w:cs="Times New Roman" w:ascii="Times New Roman" w:hAnsi="Times New Roman"/>
          <w:sz w:val="24"/>
          <w:szCs w:val="24"/>
          <w:u w:val="single"/>
        </w:rPr>
        <w:t>structure</w:t>
      </w:r>
      <w:r>
        <w:rPr>
          <w:rFonts w:cs="Times New Roman" w:ascii="Times New Roman" w:hAnsi="Times New Roman"/>
          <w:sz w:val="24"/>
          <w:szCs w:val="24"/>
        </w:rPr>
        <w:t xml:space="preserve"> with respect to its role and charter</w:t>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a)</w:t>
        <w:tab/>
        <w:t>the appropriateness of ACIAR's mission and goals to Australia's overall development assistance effort in the short and longer term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b)</w:t>
        <w:tab/>
        <w:t>the Centre's organisation, staffing and funding;</w:t>
      </w:r>
      <w:r>
        <w:br w:type="page"/>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c)</w:t>
        <w:tab/>
        <w:t>relationships and reporting arrangements with Parliament, the Minister, AIDAB, relevant government departments, commercial organisations and industry bodies in Australia;</w:t>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d)</w:t>
        <w:tab/>
        <w:t>the effectiveness of the collaborative research approach adopted by ACIAR.</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pPr>
      <w:r>
        <w:rPr>
          <w:rFonts w:cs="Times New Roman" w:ascii="Times New Roman" w:hAnsi="Times New Roman"/>
          <w:sz w:val="24"/>
          <w:szCs w:val="24"/>
        </w:rPr>
        <w:tab/>
        <w:t>ii)</w:t>
        <w:tab/>
        <w:t xml:space="preserve">The ways in which ACIAR </w:t>
      </w:r>
      <w:r>
        <w:rPr>
          <w:rFonts w:cs="Times New Roman" w:ascii="Times New Roman" w:hAnsi="Times New Roman"/>
          <w:sz w:val="24"/>
          <w:szCs w:val="24"/>
          <w:u w:val="single"/>
        </w:rPr>
        <w:t>conducts</w:t>
      </w:r>
      <w:r>
        <w:rPr>
          <w:rFonts w:cs="Times New Roman" w:ascii="Times New Roman" w:hAnsi="Times New Roman"/>
          <w:sz w:val="24"/>
          <w:szCs w:val="24"/>
        </w:rPr>
        <w:t xml:space="preserve"> its busines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w:t>
        <w:tab/>
      </w:r>
      <w:r>
        <w:rPr>
          <w:rFonts w:cs="Times New Roman" w:ascii="Times New Roman" w:hAnsi="Times New Roman"/>
          <w:sz w:val="24"/>
          <w:szCs w:val="24"/>
          <w:u w:val="single"/>
        </w:rPr>
        <w:t>Research Activit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ab/>
        <w:t>The effectiveness in conducting ACIAR's research activities taking into accou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ab/>
        <w:tab/>
        <w:tab/>
        <w:t>a)</w:t>
        <w:tab/>
        <w:t>the relevance, scope and broad objectives of ACIAR's current research program and its budge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ab/>
        <w:tab/>
        <w:tab/>
        <w:t>b)</w:t>
        <w:tab/>
        <w:t>the distribution of resources to research programs and disciplines, and the Centre's geographic focus in terms of Australia's comparative advantage and Government polic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c)</w:t>
        <w:tab/>
        <w:t>balance between applied and strategic research</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B.</w:t>
        <w:tab/>
      </w:r>
      <w:r>
        <w:rPr>
          <w:rFonts w:cs="Times New Roman" w:ascii="Times New Roman" w:hAnsi="Times New Roman"/>
          <w:sz w:val="24"/>
          <w:szCs w:val="24"/>
          <w:u w:val="single"/>
        </w:rPr>
        <w:t>Research Management and Coordina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ab/>
        <w:t>The effectiveness of ACIAR's management and co</w:t>
        <w:noBreakHyphen/>
        <w:t>ordination in relation to</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ab/>
        <w:tab/>
        <w:tab/>
        <w:t>a)</w:t>
        <w:tab/>
        <w:t>organisational and management practices and procedures in planning, the acquisition and allocation of financial and human resources, and overall accountabilit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ab/>
        <w:tab/>
        <w:tab/>
        <w:t>b)</w:t>
        <w:tab/>
        <w:t>the management role of research co</w:t>
        <w:noBreakHyphen/>
        <w:t>ordination staff and the level of their involvement in project identification, monitoring and evalua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ab/>
        <w:t>c)</w:t>
        <w:tab/>
        <w:t>term of projects and policy of replaceme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ab/>
        <w:tab/>
        <w:tab/>
        <w:t>d)</w:t>
        <w:tab/>
        <w:t>the nature and extent of ACIAR's monitoring and review procedures in terms of efficiency, effectiveness and relevanc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firstLine="288"/>
        <w:jc w:val="both"/>
        <w:rPr/>
      </w:pPr>
      <w:r>
        <w:rPr>
          <w:rFonts w:cs="Times New Roman" w:ascii="Times New Roman" w:hAnsi="Times New Roman"/>
          <w:sz w:val="24"/>
          <w:szCs w:val="24"/>
        </w:rPr>
        <w:tab/>
        <w:t>iii)</w:t>
        <w:tab/>
        <w:t xml:space="preserve">The quality of the Centre's </w:t>
      </w:r>
      <w:r>
        <w:rPr>
          <w:rFonts w:cs="Times New Roman" w:ascii="Times New Roman" w:hAnsi="Times New Roman"/>
          <w:sz w:val="24"/>
          <w:szCs w:val="24"/>
          <w:u w:val="single"/>
        </w:rPr>
        <w:t>performance</w:t>
      </w:r>
      <w:r>
        <w:rPr>
          <w:rFonts w:cs="Times New Roman" w:ascii="Times New Roman" w:hAnsi="Times New Roman"/>
          <w:sz w:val="24"/>
          <w:szCs w:val="24"/>
        </w:rPr>
        <w:t xml:space="preserve"> in terms of</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a)</w:t>
        <w:tab/>
        <w:t>the selection of research priorities and projects in consultation with partner countries and Australian institu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b)</w:t>
        <w:tab/>
        <w:t>the selection of collaborating institutions and scientists; the quality and balance of research partnerships and the equity in the distribution of benefi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c)</w:t>
        <w:tab/>
        <w:t>the level of credit accorded to research activities by peer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d)</w:t>
        <w:tab/>
        <w:t>achievement of program and project objectiv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e)</w:t>
        <w:tab/>
        <w:t>the overall effectiveness of administrative practices and procedur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f)</w:t>
        <w:tab/>
        <w:t>the output and standard of research publications emanating from ACIAR</w:t>
        <w:noBreakHyphen/>
        <w:t>supported research projects and the Centre's Communications Program.</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152"/>
        <w:jc w:val="both"/>
        <w:rPr/>
      </w:pPr>
      <w:r>
        <w:rPr>
          <w:rFonts w:cs="Times New Roman" w:ascii="Times New Roman" w:hAnsi="Times New Roman"/>
          <w:sz w:val="24"/>
          <w:szCs w:val="24"/>
        </w:rPr>
        <w:tab/>
        <w:t>iv)</w:t>
        <w:tab/>
        <w:t xml:space="preserve">The </w:t>
      </w:r>
      <w:r>
        <w:rPr>
          <w:rFonts w:cs="Times New Roman" w:ascii="Times New Roman" w:hAnsi="Times New Roman"/>
          <w:sz w:val="24"/>
          <w:szCs w:val="24"/>
          <w:u w:val="single"/>
        </w:rPr>
        <w:t>impact</w:t>
      </w:r>
      <w:r>
        <w:rPr>
          <w:rFonts w:cs="Times New Roman" w:ascii="Times New Roman" w:hAnsi="Times New Roman"/>
          <w:sz w:val="24"/>
          <w:szCs w:val="24"/>
        </w:rPr>
        <w:t>, and application of ACIAR's research</w:t>
        <w:noBreakHyphen/>
        <w:t xml:space="preserve">derived technology in terms of </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a)</w:t>
        <w:tab/>
        <w:t>contributions to enhancing agricultural production and social and economic development in partner countries, including the impact on women in developmen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b)</w:t>
        <w:tab/>
        <w:t xml:space="preserve">the adoption and commercialisation of technology resulting from ACIAR </w:t>
        <w:noBreakHyphen/>
        <w:t xml:space="preserve"> sponsored research;</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c)</w:t>
        <w:tab/>
        <w:t>the enhancement of the research capacity of scientists in ACIAR's client countries through experience, formal Fellowships and other technical training;</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d)</w:t>
        <w:tab/>
        <w:t>the strengthening of bilateral research collabora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e)</w:t>
        <w:tab/>
        <w:t>information generation and exchange, including the production of scientific papers by collaborating scientis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f)</w:t>
        <w:tab/>
        <w:t>the extent of effective co</w:t>
        <w:noBreakHyphen/>
        <w:t>operation with other international agricultural research agencies and donor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g)</w:t>
        <w:tab/>
        <w:t>impact of ACIARs activities on Australia's agricultural research activit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h)</w:t>
        <w:tab/>
        <w:t>benefits accruing to Australia from collaborative research;</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1296" w:hanging="1296"/>
        <w:jc w:val="both"/>
        <w:rPr/>
      </w:pPr>
      <w:r>
        <w:rPr>
          <w:rFonts w:cs="Times New Roman" w:ascii="Times New Roman" w:hAnsi="Times New Roman"/>
          <w:sz w:val="24"/>
          <w:szCs w:val="24"/>
        </w:rPr>
        <w:tab/>
        <w:t>v)</w:t>
        <w:tab/>
        <w:t xml:space="preserve">Consideration of ACIAR's </w:t>
      </w:r>
      <w:r>
        <w:rPr>
          <w:rFonts w:cs="Times New Roman" w:ascii="Times New Roman" w:hAnsi="Times New Roman"/>
          <w:sz w:val="24"/>
          <w:szCs w:val="24"/>
          <w:u w:val="single"/>
        </w:rPr>
        <w:t>future directions</w:t>
      </w:r>
      <w:r>
        <w:rPr>
          <w:rFonts w:cs="Times New Roman" w:ascii="Times New Roman" w:hAnsi="Times New Roman"/>
          <w:sz w:val="24"/>
          <w:szCs w:val="24"/>
        </w:rPr>
        <w:t xml:space="preserve"> and priorities in respect of</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a)</w:t>
        <w:tab/>
        <w:t>the Centre's size, Australia's capacity in agricultural research, and associated management and administrative requirement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b)</w:t>
        <w:tab/>
        <w:t>the significance of agricultural research as a  component of Australia's development assistance program;</w:t>
      </w:r>
      <w:r>
        <w:br w:type="page"/>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c)</w:t>
        <w:tab/>
        <w:t>future perceived research capacity and needs of ACIAR's partner countr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b/>
        <w:tab/>
        <w:t>d)</w:t>
        <w:tab/>
        <w:t>links with Australian trade and industr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ind w:left="2304" w:hanging="2304"/>
        <w:jc w:val="both"/>
        <w:rPr>
          <w:rFonts w:ascii="Times New Roman" w:hAnsi="Times New Roman" w:cs="Times New Roman"/>
          <w:sz w:val="24"/>
          <w:szCs w:val="24"/>
        </w:rPr>
      </w:pPr>
      <w:r>
        <w:rPr>
          <w:rFonts w:cs="Times New Roman" w:ascii="Times New Roman" w:hAnsi="Times New Roman"/>
          <w:sz w:val="24"/>
          <w:szCs w:val="24"/>
        </w:rPr>
        <w:tab/>
        <w:tab/>
        <w:t>e)</w:t>
        <w:tab/>
        <w:t>the role of the public sector in agricultural research versus private research agencies in Australia and in client countri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eparation for the Review</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n preparation for the external review, ACIAR appointed a task force of senior staff to coordinate a thorough internal review of the Centre's mandate, management, performance and future.  Their report was made available to the review Panel and constituted a valuable contribution to the Panel's deliberation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n planning the external review, it immediately became evident that the time available for the Panel's work would permit only minimal visits to developing countries and to commissioned organisations in Australia.  To complement these visits, and to augment the opinions available to the Panel, it was decided to circulate questionnaires widely to a significant sample of participating organisations.  The responses to these questionnaires constituted another important input to the review.</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 xml:space="preserve">One questionnaire was sent to the commissioned organisations in Australia and another to the partner institutions in the developing countries.  Where relevant, the questions were similar but, in both cases, questions were included that related to the specific roles of the two parties in their collaborative work.  In addition, the Director of ACIAR requested opinions on ACIAR's mode of operation and general performance, from the heads of a wide range of other institutions whose activities relate, to a greater or lesser extent, to those of ACIAR.  In all cases, it was requested that replies be sent to the Chairman of the External Review Panel, and an assurance was given that individual replies would be treated as confidential </w:t>
        <w:noBreakHyphen/>
        <w:t xml:space="preserve"> to be seen by members of the Panel only.  A summary of the responses is given in Appendix I, which should be read as an integral part of this report.</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Review Proces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document prepared for the review by the staff of ACIAR contains much valuable information and many perceptive comments.  It also raises many issues that the Panel was requested to comment upon.  Early in its deliberations, however, the Panel decided that it must be selective.  To have taken some of the issues further would have required an amount of research that could not be contemplated in the time available.  Indeed, in many instances, the analysis by the internal task force had been taken as far as it reasonably could on the basis of the information available, and the Panel saw no point in commenting further.</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Consequently, no attempt has been made to repeat, in this report, information that is well</w:t>
        <w:noBreakHyphen/>
        <w:t>covered in the internal document.  The report of the internal task force should be regarded as part of the overall review process and read in conjunction with this report.  The Panel concentrated on those issues that appeared to be the most urgent and important in the light of the responses to the questionnaires and opinions expressed during interview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nother important aspect of the review process was its interactive nature.  In order to take full advantage of the experience gained by all concerned, the review was conducted in a "collaborative mode", the Panel sharing its ideas with the Director and staff of ACIAR and other interested individuals, as the review progressed.  The Panel was also able to discuss its preliminary findings with members of the Board, before making final recommendations.  All of this interaction was extremely valuable in assisting the Panel to crystallize its view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Members of the Panel visited Malaysia, Indonesia and China early in November 1988, in order to gain some first</w:t>
        <w:noBreakHyphen/>
        <w:t>hand knowledge of projects in progress.  The whole Panel then assembled in Canberra to conduct the main phase of the review.  A summary of the visits made by Panel members is given in Appendix II, which also lists the individuals interviewed, other than staff members of ACIAR.</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The Panel's conclusions and recommendations were presented verbally by the Chairman of the Panel to the Policy Advisory Council and members of the ACIAR staff before the Panel members dispersed.  They were then discussed in greater detail with the Board of Management by the Panel Chairman, when further clarification was possible.  This report has been agreed by all Panel members and represents their unanimous view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 ACIAR AS AN INSTITU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Legisla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  Statutory Authority Statu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n the range of options from orthodox Government Department to independent private enterprise institution, it appears to the Panel that, on balance, ACIAR's relatively autonomous status of statutory authority is working well and is the most appropriate option available.  The legislation sets down the normal and necessary requirements concerning such matters as the potential for ministerial direction and adherence to relevant government financial and administrative procedures.</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If ACIAR were a bureau or section in a departmental structure, there would probably be difficulties in attracting appropriate scientific staff.  Continuity of staff in key positions might also be impaired, which is an important consideration in the implementation of relatively long</w:t>
        <w:noBreakHyphen/>
        <w:t>term projects, such as those undertaken by ACIAR.  Conversely, a private enterprise structure might put pressure on ACIAR to move its priorities towards those that have potential commercial benefit, giving lower priority to the many non</w:t>
        <w:noBreakHyphen/>
        <w:t>commercial research proposals currently supported by ACIAR, which are  directed towards meeting the needs of developing countries.  Therefore, on balance, the Panel considers that the legislation, establishing ACIAR as a Statutory Authority, remains appropriate.</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b.  Reporting</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 xml:space="preserve">The reporting responsibility of ACIAR as set down in the legislation by way of an Annual Report is normal and appropriate.  From examination of the most recent annual reports, the Panel concludes that this responsibility has been adequately discharged. </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c.  Accountability</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t>Any suggestions made by the Panel on accountability would be subject to recommendations arising from the review of the operations of AIDAB, currently being undertaken by a sub</w:t>
        <w:noBreakHyphen/>
        <w:t>committee of the Joint Foreign Affairs and Defence Committee.  However, the Panel sees a need for ACIAR to examine ways of ensuring more direct parliamentary knowledge and participation in the Centre's evolution.</w:t>
      </w:r>
    </w:p>
    <w:p>
      <w:pPr>
        <w:pStyle w:val="Normal"/>
        <w:tabs>
          <w:tab w:val="clear" w:pos="720"/>
          <w:tab w:val="left" w:pos="576" w:leader="none"/>
          <w:tab w:val="left" w:pos="1296" w:leader="none"/>
          <w:tab w:val="left" w:pos="2304" w:leader="none"/>
          <w:tab w:val="left" w:pos="2736" w:leader="none"/>
          <w:tab w:val="decimal" w:pos="87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the Centre consider the following three options:</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right="720" w:hanging="1296"/>
        <w:jc w:val="both"/>
        <w:rPr>
          <w:rFonts w:ascii="Times New Roman" w:hAnsi="Times New Roman" w:cs="Times New Roman"/>
          <w:sz w:val="24"/>
          <w:szCs w:val="24"/>
        </w:rPr>
      </w:pPr>
      <w:r>
        <w:rPr>
          <w:rFonts w:cs="Times New Roman" w:ascii="Times New Roman" w:hAnsi="Times New Roman"/>
          <w:b/>
          <w:sz w:val="24"/>
          <w:szCs w:val="24"/>
        </w:rPr>
        <w:tab/>
        <w:noBreakHyphen/>
        <w:tab/>
        <w:t>the appointment of two Parliamentary representatives to the Policy Advisory Council as is done for the ANU, the Institute of Aboriginal Studies, Australian Archives etc.</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right="720" w:hanging="1296"/>
        <w:jc w:val="both"/>
        <w:rPr>
          <w:rFonts w:ascii="Times New Roman" w:hAnsi="Times New Roman" w:cs="Times New Roman"/>
          <w:sz w:val="24"/>
          <w:szCs w:val="24"/>
        </w:rPr>
      </w:pPr>
      <w:r>
        <w:rPr>
          <w:rFonts w:cs="Times New Roman" w:ascii="Times New Roman" w:hAnsi="Times New Roman"/>
          <w:b/>
          <w:sz w:val="24"/>
          <w:szCs w:val="24"/>
        </w:rPr>
        <w:tab/>
        <w:noBreakHyphen/>
        <w:tab/>
        <w:t>regular monitoring of ACIAR's progress by one of the appropriate parliamentary committees, such as the Joint Foreign Affairs and Defence Committee or the Senate Foreign Affairs, Defence and Trade Committee.</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right="720" w:hanging="1296"/>
        <w:jc w:val="both"/>
        <w:rPr>
          <w:rFonts w:ascii="Times New Roman" w:hAnsi="Times New Roman" w:cs="Times New Roman"/>
          <w:sz w:val="24"/>
          <w:szCs w:val="24"/>
        </w:rPr>
      </w:pPr>
      <w:r>
        <w:rPr>
          <w:rFonts w:cs="Times New Roman" w:ascii="Times New Roman" w:hAnsi="Times New Roman"/>
          <w:b/>
          <w:sz w:val="24"/>
          <w:szCs w:val="24"/>
        </w:rPr>
        <w:tab/>
        <w:noBreakHyphen/>
        <w:tab/>
        <w:t>A regular series of information seminars or workshops conducted by ACIAR for backbench MPs.</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Panel's initial choice would be the third of these option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d. Extens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legislation does not include extension amongst the functions set out for ACIAR, and the Minister's second reading speech makes it clear that this was no accident.  It was a product of the conscious decision of the then government to distinguish between research and extens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volvement in activities related to extension would change the intended nature of ACIAR and might well lead to duplication of effort.  The Minister saw programs of assistance for extension in the developing countries as properly the responsibility of AIDAB, in so far as it was to be a function of Australian government agencies at all.  Accordingly, it appears appropriate that this distribution of responsibilities should continue, but the Panel considers that ACIAR should become more actively involved in promoting the extension and impact of the results of the research it sponsors (see pp.30</w:t>
        <w:noBreakHyphen/>
        <w:t>31).</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e. Train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legislation also excludes training from the terms of reference of ACIAR, even though involvement in training would seem, in isolation, to be a logical part of collaborative research.  However, the Panel endorses the fellowship scheme that ACIAR has developed with AIDAB and considers that the number of fellowships could usefully be increased in response to clearly identified needs in the partner countries (see p. 12).  Moreover, as is proposed in chapter 6, ACIAR should extend its consultations with AIDAB with a view to meeting, more specifically, the needs of collaborative research projects in those developing countries in which appropriate research expertise is lack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 Commissioned Organisations in Australia</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legislation specifies that the organisations contracting to ACIAR must be Australian research institutions.  Although, in the normal course, it is not Australian Government policy that aid be tied, in this instance the role of ACIAR as a research broker can be satisfactorily performed only in relation to those research institutions in Australia where the appropriate expertise exis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g.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Act also explicitly excludes ACIAR from conducting its own research.  What was envisaged was a coordinating agency to ensure that universities, State Government authorities, Commonwealth Government authorities and other organisations with relevant experience and expertise should have opportunities for collaborative research with developing countries.  With this as ACIAR's primary function, the Panel considers it appropriate that the Centre should not become directly involved in research, because the cost</w:t>
        <w:noBreakHyphen/>
        <w:t>effective use of tax</w:t>
        <w:noBreakHyphen/>
        <w:t>payers' resources could not justify the establishment of an organisation to do research in parallel with other Australian institutions.  Moreover, the competitive element that would be introduced would detract from ACIAR's role of impartial broker.  Looking to the future, the Panel has found nothing that would alter the validity of these conclus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Relationship with the Govern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addition to examining the requirements set down in the legislation, the Panel also considered other aspects of ACIAR's relationship with the Australian Government.  The Centre's relationship with AIDAB is discussed in more detail in Chapter 6.</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 Current Awarenes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the documents prepared for the Review, ACIAR has stated (volume 1, p.66) that it provides a six</w:t>
        <w:noBreakHyphen/>
        <w:t>monthly report to the Minister detailing all current and new collaborative research projects entered into with commissioned organisations.  If this were done promptly and regularly it would seem an appropriate mechanism for ensuring ministerial and departmental knowledge of ACIAR's activities.  It would also seem appropriate, if not already being done, that these reports should incorporate decisions by the Board and management concerning the mandate and other criteria for the selection of projects, so that they could be discussed with, and reviewed by, the Ministe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b.  Relationships with ODA</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 subsidiary part of ACIAR's relationship with the government is its place within the overall overseas development assistance program.  ACIAR's budget constitutes less than 2% of the Government's total ODA budget.  Consequently, variation by ACIAR in matters such as geographic mandate (see Chapter 6, pp. 27</w:t>
        <w:noBreakHyphen/>
        <w:t>28) would not affect the overall balance of the development assistance program.  While it is important that ACIAR's initiatives should be integrated within the overall ODA program, the Panel considers that ACIAR should not automatically exclude from its collaboration those countries in which AIDAB is not active.  Indeed, in such countries, ACIAR projects might constitute a useful contribution to Australia's overall diplomatic impa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c. Budge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Under the present general relationships, ACIAR has direct access to the Minister (subject to availability) when required, but conducts its formal negotiations on budgetary matters through AIDAB.  While the Panel sees this relationship as being appropriate, it does have the potential to cause problem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1986/87, for example, at the time of significant budget cuts to the aid program,, the process by which the Director of AIDAB negotiated on behalf of ACIAR caused some difficulty, which might have been avoided had ACIAR been in a position to negotiate directly.  Nevertheless, the Panel sees no compelling arguments to change an appropriate process simply to cope with extraordinary circumstances which, it is hoped, will not recu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2</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however, that ACIAR should ask the Minister to note that, when budgets are affected by exceptional circumstances, the long</w:t>
        <w:noBreakHyphen/>
        <w:t>term viability of ACIAR and its credibility with its partner organisations would be enhanced if it were to be consulted directly about the manner in which budgetary changes might be brought abou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relation to the budget more generally, the Panel learned with some concern of the development of an arrangement whereby AIDAB had provided funding for ACIAR projects in addition to the ACIAR core budget.  These funds, which amounted to about $2M or approximately 15% of the total ACIAR budget in 1987</w:t>
        <w:noBreakHyphen/>
        <w:t>88, undoubtedly helped the ACIAR program, and were probably important in softening the impact of the 21% cut in real terms in ACIAR funds in 1986.  Nevertheless, the Panel considers that there are two reasons why these arrangements should be phased ou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first is that the projects concerned were of a type that was clearly within ACIAR's mandate.  The provision of funds by AIDAB for ACIAR to do what ACIAR should clearly be doing anyway has the effect of transferring overall control of the projects to AIDAB.  This arrangement has the potential to distort the priorities of ACIAR and remove its freedom to develop its own overall program.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second is that, with these arrangements in place, the line budget does not reflect ACIAR's true funding from the Department of Finance through AIDAB.  This is open to unfavourable interpretation during any critical scrutiny of ACIAR's financial operation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3</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the Board of Management take immediate steps with AIDAB to phase out funding for conventional ACIAR research projects, in favour of direct funding through the ACIAR line budget, over a mutually acceptable period of tim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 ACIAR THROUGH THE EYES OF ITS PARTNERS</w:t>
      </w:r>
    </w:p>
    <w:p>
      <w:pPr>
        <w:pStyle w:val="Normal"/>
        <w:jc w:val="center"/>
        <w:rPr>
          <w:rFonts w:ascii="Times New Roman" w:hAnsi="Times New Roman" w:cs="Times New Roman"/>
          <w:sz w:val="24"/>
          <w:szCs w:val="24"/>
        </w:rPr>
      </w:pPr>
      <w:r>
        <w:rPr>
          <w:rFonts w:cs="Times New Roman" w:ascii="Times New Roman" w:hAnsi="Times New Roman"/>
          <w:sz w:val="24"/>
          <w:szCs w:val="24"/>
        </w:rPr>
        <w:t>IN DEVELOPING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National Prior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In general, partner countries consider that the research undertaken in collaborative projects with ACIAR is consistent with their respective national priorities.  While some of the projects carried out in the past might not have been of highest priority, national research priorities are now more closely adhered to </w:t>
        <w:noBreakHyphen/>
        <w:t xml:space="preserve"> especially in those countries that have well</w:t>
        <w:noBreakHyphen/>
        <w:t>established mechanisms for the determination and monitoring of prior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Researchers in most partner countries consider that the collaborative research being undertaken with ACIAR should continue to be funded by their own countries even after the termination of the joint support, illustrating the importance they attach to the work.  ACIAR support for the current projects is perceived as affording more rapid progress and earlier achievement of worthwhile resul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setting of national research priorities is recognised as a responsibility of the partner country.  Part of a country's programming function is the efficient and effective allocation of research funds so as to avoid both duplication of effort and biases in the choice of projects that might arise, for example, from the enthusiasm of particular local or foreign scientis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re is, however, wide divergence in the sophistication of the mechanisms employed in each country for determining research priorities.  The firmness with which priorities can be established also varies at different levels in the government bureaucracy.  For example, priorities for research can be more easily defined at the sectoral level rather than across a number of sectors.  The lack of a clearly defined national research agenda provides loopholes for less relevant research.  In this regard, the Panel considers that ACIAR should continue to be sensitive to the possible needs of partner countries for assistance in defining priorities, and be prepared to respond to requests for assistance in this respect, either directly or indirectly through involving a third part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f ACIAR is to make a worthwhile contribution to national research, the projects it supports should clearly be of high priority to the partner country.  At the same time ACIAR is limited by the areas of expertise of the available Australian scientists.  Consequently, both ACIAR and the partner countries must continue to ensure that adequate mechanisms are in place to guard against distorting research priorities solely to accommodate the wishes of the scientists involved.  From ACIAR's point of view, such mechanisms are already in place, but they should be constantly monitored to ensure that they are effective.  The mechanisms and their purposes include the follow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regular consultative meetings between ACIAR and the partner country, wherein the country's national research priorities are clearly articulated and indications of Australia's areas of expertise are give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a close working relationship between ACIAR's in</w:t>
        <w:noBreakHyphen/>
        <w:t>country office and the office serving as ACIAR's point of entry in the partner country; and</w:t>
      </w:r>
      <w:r>
        <w:br w:type="page"/>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special efforts on the part of ACIAR, through its program coordinators and commissioned Australian scientists, to explain to their counterpart local scientists the nature of ACIAR's collaborative research program, in order not to raise false expect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s views on strengthening communication in these respects are developed in Chapter 5.</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Nature of ACIAR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some partner countries, ACIAR has several small projects that are diverse with regard to field of research and physical location.  From the countries' perspective, they usually have relatively small budgets.  ACIAR's preference for short</w:t>
        <w:noBreakHyphen/>
        <w:t>duration projects (3 years) accentuates these tendencies.  However, the partner countries have expressed a preference for projects with longer duration and bigger budget alloc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suggests that the preferences of the partner countries and the management position of ACIAR should be more fully exposed during the consultative meetings that precede the implementation of projects.  The preference of the partner countries for larger projects arises mainly from the difficulties they encounter with their own bureaucracies in administering a relatively large number of small projects, compared with fewer large projects.  In general, the time taken to process the importation of a single microscope, for example, would be no less than might be taken for importing all the equipment for a new hospital.  ACIAR might be able to find ways of easing this type of problem by linking several projects together, so that they could be jointly administered, at least with respect to certain aspects, such as the importation of equip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oject Manage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few exceptions, there is a good relationship between the Australian and local scientists involved in collaborative research projects.  This relationship was described to the Panel by a scientist in one partner country as being "based on mutual understanding, respect and commitment".  ACIAR and the partner countries must continue to build on this meaningful relationship.</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Several partner countries expressed a preference for the Australian scientists to have fewer visits to the project sites, but for the visits to be of longer duration (see Appendix I).  Repeated short visits are perceived as being expensive and a drain on the budget.  Some partner countries also expressed concerns about the timing of visits, which do not always conform to the needs of the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hile the potential value of these visits is fully recognized, it would be a pity if lack of sensitivity to the wishes of the partner countries were to reduce their effectiveness.  Although the visits have to be fitted into the work</w:t>
        <w:noBreakHyphen/>
        <w:t>schedules of the Australian scientists, it is particularly important to avoid the impression that they are arranged solely to suit their convenience.  ACIAR must therefore be alert to this danger and pay particular attention to the frequency, timing and duration of visits to partner countries in its regular monitoring and oversight of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those countries where ACIAR has appointed a liaison officer, the agencies and scientists involved in the collaborative research projects are, in general, satisfied with the support they provide, although the need for a liaison officer in China was expressed.  The significant role of the liaison officers and the broad criteria to be met are well recognised by all concerned.  The most important criteria include a knowledge of the administrative bureaucracies in both Australia and the partner country, and a sensitivity to the culture of the local popul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discussing the duties of liaison officers in the partner countries, however, the Panel became aware of some uncertainty of their expected role, and various suggestions were made that might assist their daily operations.  For example, the Panel heard one suggestion that the work of liaison officers might be easier if they were based at the national research coordinating agency, rather than at the Australian Embassy.  The Panel's views on liaison officers in relation to operational management, are developed in Chapter 5.</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ACIAR should also consider a more active role for members of its Policy Advisory Council in promoting good relations between ACIAR and the host country.  Although PAC members are not drawn from all countries in which ACIAR operates, nor are they strictly "representatives" of their home countries, the Panel sees no reason why they could not, from time to time, play a more formal part in communicating ACIAR polic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Budgetary Issu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Some collaborating research agencies in the partner countries are not happy about their share of the budget for the research projects.  On average, the proportion of the budget that goes directly to the partner country is about a quarter of the total budget.  The Panel was provided by ACIAR with an analysis of the budgets of 20 projects, chosen at random, which showed that 24 per cent of the total funding went to the partner countries, 47 per cent to the core program in Australia and 29 per cent was held for "overseas support", which is devoted mainly to the cost of visits of Australian scientists to the partner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found a general feeling of disappointment that the costs of visits of Australian scientists to the partner countries were, in effect, regarded as a charge to the overseas part of the budget and that, as a consequence, their share of the total budget fell well below the 50 per cent they might reasonably have expected from a partnership arrangement.  The Panel considers it extremely important that the nature of the collaborative arrangements, funding allocations and consultancy agreements should be fully understood by the partner countries from the outset.  There is a tendency for a partner country, in the position of a grantee, not to query the research budget when first presented, or even to scrutinize it adequately.  It is only when the project is under way and local inputs are required, that the agency is likely to weigh its grant against its commitment.  An unduly quick approval of the budget may also be attributed to zealous scientists wanting to see the research pursu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suggests that ACIAR should give greater recognition to the need to explain thoroughly to the partner countries the allocation of the research budget by component, taking special care to explain the details, such as the allocation for the travel expenses of the Australian scientists.  The Panel also received requests for greater flexibility in the budget in order to accommodate some adjustments, when necessar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nother point that was drawn to the attention of the Panel related to the difficulties that can arise with local support for a project when the ACIAR budget cycle is out of phase with that of the partner country.  This was especially important in China, where the major budget allocations are decided on a five</w:t>
        <w:noBreakHyphen/>
        <w:t>year basis.  All relatively minor points of this type could be given more explicit recognition during country consultations, in order to remove what are at present minor impediments to the success of projects, but which could constrain collaboration in the future if remedial action were not take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became aware of stronger dissatisfaction in some countries, however, relating to the premature termination of projects.  The Panel considers it essential that any decision to terminate ACIAR funding for a project should be discussed fully with the partner country before any action is taken, and that the decision should never be made unilaterally by ACIA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On the rare occasions when budget cuts require such decisions to be made without prior consultation, special efforts should be made by ACIAR (not by the commissioned scientists) to explain the action taken.  While it is to be hoped that drastic cuts in the ACIAR budget will be of rare occurrence, when they do occur the implications for ACIAR's credibility may be serious and take a long time to rectify.  The partner countries explained that they are familiar with budget cuts and sympathetic to the problems created by them, but would nonetheless like to be consulted.  The Panel considers that the payoff to closer communication between ACIAR and the partner countries, especially in periods of budgetary constraint, would be substantial.</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u w:val="single"/>
        </w:rPr>
        <w:t>Train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ll partner countries value the benefits derived from the training programs, whether short</w:t>
        <w:noBreakHyphen/>
        <w:t>term or degree</w:t>
        <w:noBreakHyphen/>
        <w:t>related.  Some countries have identified the lack of trained and capable scientists as a constraint to undertaking collaborative projects in certain areas of research.  The short</w:t>
        <w:noBreakHyphen/>
        <w:t>term training programs are seen as a valuable means of providing the more immediate and specific needs, while the degree programs are regarded as essential to fill gaps in other areas of expertise, on a longer time horiz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Some concerns were expressed to the team, however, about the selection of candidates.  ACIAR must ensure that it always takes into consideration the requirements of the partner countries with respect to the nomination and selection of the postgraduate fellowship grantees, that the criteria for the selection of candidates are clearly spelled out, and that the actual selection is done in a transparent manner.</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4</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right="720" w:hanging="1296"/>
        <w:jc w:val="both"/>
        <w:rPr>
          <w:rFonts w:ascii="Times New Roman" w:hAnsi="Times New Roman" w:cs="Times New Roman"/>
          <w:sz w:val="24"/>
          <w:szCs w:val="24"/>
        </w:rPr>
      </w:pPr>
      <w:r>
        <w:rPr>
          <w:rFonts w:cs="Times New Roman" w:ascii="Times New Roman" w:hAnsi="Times New Roman"/>
          <w:b/>
          <w:sz w:val="24"/>
          <w:szCs w:val="24"/>
        </w:rPr>
        <w:tab/>
        <w:t>1.</w:t>
        <w:tab/>
        <w:t>the present policy of allocating part of the research budget to short</w:t>
        <w:noBreakHyphen/>
        <w:t>term training be continued; and</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right="720" w:hanging="1296"/>
        <w:jc w:val="both"/>
        <w:rPr>
          <w:rFonts w:ascii="Times New Roman" w:hAnsi="Times New Roman" w:cs="Times New Roman"/>
          <w:sz w:val="24"/>
          <w:szCs w:val="24"/>
        </w:rPr>
      </w:pPr>
      <w:r>
        <w:rPr>
          <w:rFonts w:cs="Times New Roman" w:ascii="Times New Roman" w:hAnsi="Times New Roman"/>
          <w:b/>
          <w:sz w:val="24"/>
          <w:szCs w:val="24"/>
        </w:rPr>
        <w:tab/>
        <w:t>2.</w:t>
        <w:tab/>
        <w:t>that ACIAR explore with AIDAB the possibilities for increasing the number of fellowships for degree</w:t>
        <w:noBreakHyphen/>
        <w:t>related train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ACIAR AND THE COMMISSIONED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ustralia's Research Strength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Australia's capacity to offer worthwhile research aid to partner nations depends on its own research strengths.  One of the advantages of collaborative research is that Australia is likely to benefit from such research as well as the partner organisation.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therefore in Australia's interest to be involved in research that it, too, regards as valuable to its agricultural indus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t is clear, without detailed analysis, that the profile of research strengths in Australia is not paralleled by the profile of research activities in ACIAR's portfolio.  It might be argued that research based on principles, and much of ACIAR's portfolio could be so described, could be applied over a wide range of geographical and sociological regions.  For example, studies on techniques for measuring water</w:t>
        <w:noBreakHyphen/>
        <w:t>use efficiency could apply to almost all plants regardless of where they were growing.  On the other hand, ACIAR's strong emphasis on commodities and on immediate application, when determining priorities and choosing projects, suggests to the commissioned organisations that this argument is not a strong factor in decision mak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geographical mandate" restricts ACIAR's activities in ways that do not permit the Centre to use the full regional scientific expertise potentially available to it.  World renowned research capability in, for example, dry land cropping, dry land animal production, small ruminant technology, pig production, and integrated pest management, remains virtually untapped.  Consequently, the industries in Australia that use these skills and technologies do not have the opportunity to benefit from participation in ACIAR's collaborative research in other areas of the world.  Moreover, the developing countries do not have access to these areas of Australian expertis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se considerations suggests that the "geographic mandate", which may well be appropriate for AIDAB, is not as appropriate for ACIAR and that ACIAR should not constrain its activities largely to the Southeast Asia and Pacific region.  The Panel's views on this aspect of ACIAR's strategy are elaborated in Chapter 6 (pp.27</w:t>
        <w:noBreakHyphen/>
        <w:t>28).</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ize of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nature of the Australian agricultural research community and the philosophy of its scientists have a number of ramifications for the style of project that is likely to succeed.  In comparison with many industrialized countries offering aid, it is a small community.  The number of expert scientists in any one field is limited and many, for a variety of reasons, are unable to participate in ACIAR programs.  For this and other reasons the size of individual projects needs to be relatively small.</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rom the Australian point of view, the present range of sizes of project seems to be satisfactory and larger scale projects are unlikely to be feasible.  This does not rule out the desirability of "grouping" projects that have related objectives and keeping all interested personnel in touch with developments, which is already being done to a greater or lesser extent.  Interested personnel would include scientists from collaborating countries and, in some cases, Australians who might not be involved directly in ACIAR projects but who might still contribute advice from time to tim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s suggestions on improving communications among the Australian scientists involved in ACIAR projects are given in Chapter 5 (pp.21</w:t>
        <w:noBreakHyphen/>
        <w:t>22).</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Nature of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Usually, Australian scientists cannot move directly into a collaborative ACIAR project and continue their customary style of research activity.  They are faced with constraints that some find unacceptable, and most find at least frustrat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oremost among these constraints is the much slower pace of research activity in many collaborative projects.  There is a great need for sensitivity when dealing with new colleagues which, in most cases, is respected but which involves a much larger input of time and a greater loss of productivity than many Australians anticipate.  This loss of time and output is greatest where counterparts have inappropriate backgrounds or have had inadequate training for the tasks to be undertaken.  Where this is not well understood, objectives are often set in research proposals that are unattainable.  This in turn leads to disappointments as well as to a sense of relative failure when the stated objectives are not reach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5</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more care be taken in developing objectives for projects to ensure that they have a reasonable chance of being attained within the life of the proje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anagement of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CIAR's policy of appointing respected scientists to its positions of Research Coordinators has met with almost unanimous approval by participating scientists in the commissioned organisations.  Their competence, dedication and hard work, and their permanence relative to comparable staff in AIDAB, have all generated confidence and appreciation of ACIAR's role as a "research broke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role of Research Program Coordinators is particularly important because of the enormous differences between collaborative research in developing countries and the traditional research environment in Australia.  They must not only ensure smooth operation of the projects, but they must also play a unique role in assisting with research proposals, identifying research collaborators, ensuring that there are no breaches of protocol in dealing with the administrative processes of partner countries, and providing advice on the initiation of research programs in unfamiliar environments.</w:t>
      </w:r>
      <w:r>
        <w:br w:type="page"/>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se activities mean that the coordinators must travel a great deal and that they are not always available in the Canberra office.  Such absences are often frustrating to project scientists and steps should be taken to ensure that lines of communication through telex or fax, or alternative contact personnel with knowledge of the projects, are made known to project leade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u w:val="single"/>
        </w:rPr>
        <w:t>Report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t present, reports are required for each project at intervals of six months.  Project leaders point out that in a collaborative ACIAR project there are already two administrations to which they must account, and ACIAR makes a third.  Since all reports require signatures from both Australian and partner</w:t>
        <w:noBreakHyphen/>
        <w:t>country collaborators they require considerable planning in advance.  The purpose of the frequent reports is to identify as soon as possible any troubles or variations in the project.  However, each Research Program Coordinator already has a duty to keep in contact with the projects and such troubles or variations should be discernible through this conta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6</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formal reporting on project activities normally be reduced to once a year and the Research Program Coordinators ascertain personally or by telephone the state of the project at appropriate intervals between repor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Identification of Commissioned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So far, the identification of suitable contracting organisations and research scientists in Australia has been done by ACIAR senior staff.  In some cases there may be only one obvious body that could be approached.  In others there could be as many as four or five potential contractors.  The choice is made on a subjective judgement of the most appropriate of the interested organisations. </w:t>
      </w:r>
    </w:p>
    <w:p>
      <w:pPr>
        <w:pStyle w:val="Normal"/>
        <w:tabs>
          <w:tab w:val="clear" w:pos="720"/>
          <w:tab w:val="left" w:pos="576" w:leader="none"/>
          <w:tab w:val="left" w:pos="1296" w:leader="none"/>
          <w:tab w:val="left" w:pos="2016" w:leader="none"/>
          <w:tab w:val="left" w:pos="2736" w:leader="none"/>
        </w:tabs>
        <w:ind w:firstLine="144"/>
        <w:jc w:val="both"/>
        <w:rPr>
          <w:rFonts w:ascii="Times New Roman" w:hAnsi="Times New Roman" w:cs="Times New Roman"/>
          <w:sz w:val="24"/>
          <w:szCs w:val="24"/>
        </w:rPr>
      </w:pPr>
      <w:r>
        <w:rPr>
          <w:rFonts w:cs="Times New Roman" w:ascii="Times New Roman" w:hAnsi="Times New Roman"/>
          <w:sz w:val="24"/>
          <w:szCs w:val="24"/>
        </w:rPr>
        <w:t>This has the possibility of not choosing the best organisation for the job, or at least creating some ill</w:t>
        <w:noBreakHyphen/>
        <w:t>will, and there was isolated evidence in responses to questionnaires that specifically addressed this poi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n alternative procedure, and one often favoured by government, would be to call for tenders for all ACIAR projects.  There are several reasonable objections to this alternative, however.  One is related to the small numbers of likely tenderers for most potential ACIAR projects, but the most cogent is that, in a collaborative program, no tender could be submitted without detailed consultation with the scientists and organisations in the developing countries.  The possibility of three or more Australian organisations attempting to obtain the required information would in most cases be highly embarrassing.  Although it might be possible for the Research Program Coordinators to obtain the necessary information on behalf of all potential tenderers, such a procedure would have disadvantages, especially in that it would expose ACIAR to criticism should the information, especially that associated with the operating budget, prove inadequat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favours a compromise in which expressions of interest in new projects are called for by advertisement.  These should require brief statements of personnel, facilities and present research interests.  From these expressions of interest, the senior staff of ACIAR should, after further investigation and, if appropriate, external refereeing and consultation with the Board, make a preliminary choice.  If a project and its budget could be successfully negotiated with the chosen applicant, the other organisations should be notified as soon as possible.  If a program could not be successfully agreed, then further negotiations could be initiated with other applican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7</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the present system of identification and negotiation with prospective Australian contractors be modified by calling for expressions of interest before entering into negotiations with any particular organis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u w:val="single"/>
        </w:rPr>
        <w:t>Review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one or two exceptions, respondents to the questionnaire believed that the review of their projects had been carried out fairly and well.  The Panel noted that many project leaders expected that their projects would be renewed on successful completion of the initial three years.  This expectation would seem to be reasonable in many forestry projects and others that are long</w:t>
        <w:noBreakHyphen/>
        <w:t>term in nature.  Where such considerations apply, however, it is essential that projects should be reviewed in time to make decisions about retaining existing staff, and to make preparations for a smooth transition between the old and new projects.  The Panel was told of a number of projects in which the review was too late for this to happen, or the decisions were too late to prevent winding down the project.</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b/>
          <w:sz w:val="24"/>
          <w:szCs w:val="24"/>
          <w:u w:val="single"/>
        </w:rPr>
        <w:t>Recommendation 8</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reviews of all projects be completed no later than six months before their proposed date of termination and that the exact date of the review be written into the contract to ensure that all parties are aware of i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Budgetary Issu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Collaborative research projects involving two countries are associated with particular budgetary problems.  For the budgets to reflect the real needs for satisfactory completion of the projects, almost all contracting organisations need to draw on the accumulated experience of the ACIAR coordinator in formulating the budgetary details.  There are some problems in doing this, because ACIAR is seen by many organisations as having a conflict of interest concerning the size of the budget.  It is trying to achieve the most for its research dollar but, at the same time, it is trying to ensure adequate funding for doing the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is lack of confidence in ACIAR's ability to give impartial advice is fuelled by knowledge among the various commissioned organisations of variable levels of overheads based, they believe, on what ACIAR can get away with.  It is further heightened, in some cases, by experience of the unexpected and unbudgeted amount of time wasted in such things as buying and shipping equipment, attending to details of protocol in cooperating countries, entertaining visitors to Australia, and ensuring that the sensitivities of collaborators from partner countries are not outraged, because of different cultural background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us, at the very time that help from ACIAR is needed in the best interests of projects, contractors are reluctant to seek it.  This distrust on budgetary matters and problems arising from it are the most common causes of complaint about ACIAR's administration.  ACIAR must recognize these concerns and strive, in its relationships with the commissioned organisations, to strengthen the mutual recognition of the contributions that both organisations must make to the success of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Since the inception of ACIAR in 1982 there has been a general tightening of funds and demands for more stringent accountability in all of the institutions with which ACIAR draws up contracts.  Administrators of these institutions are demanding that overheads and incidentals associated with externally funded projects be included fully in the budget.  The only exception appears to be CSIRO which has seen benefits to its existing program in certain of the ACIAR</w:t>
        <w:noBreakHyphen/>
        <w:t>funded projects in which it has become involv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general trend to include full</w:t>
        <w:noBreakHyphen/>
        <w:t>cost overheads in external programs will intensify in the future, and ACIAR must move to make more provision for this in its forthcoming budgets.  A stance that refuses to respond to this change will result in its losing at least some of its resource of research workers.</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9</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in advising potential clients on how to present research budgets, ACIAR strike a fixed, open and reasonable level of overheads on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Variations from this principle would be acceptable when it could be demonstrated that some other part of the budget included a fair and accountable substitute for overheads, or where it was recognised that the commissioned organisation was able to underwrite part of its own research program with the ACIAR proje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second most common complaint was associated with the budgetary cutbacks in 1986.  They were sudden, gave little time for consultation and, in the eyes of most contractors, broke agreements made earlier about continuity of funds for the three</w:t>
        <w:noBreakHyphen/>
        <w:t>year life of projects, subject to satisfactory performance.  The fault was clearly not ACIAR's but the backlash has been considerable and has resulted in contractors being nervous about the continuity of future fund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particular, cuts that were passed on from contractors to counterpart organisations in other countries led to considerable loss of hard</w:t>
        <w:noBreakHyphen/>
        <w:t>earned goodwill.  Since many projects involve financial inputs from partner countries the consequences were felt, and in some cases unfavourably commented upon, by heads of government departments in these countries.  The situation is not improved by the annual budgeting exercise that ACIAR must undergo with the possibility, clearly demonstrated in 1986, that budgetary expectations might not be me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it essential that ACIAR be allowed sufficient time to adjust its commitments to meet budgetary restrictions in ways that will safeguard the outcome of projects already in progress, and retain the good will of collaborators.  Uncertainties in funding are bound to be reflected in an unfortunate unwillingness to wholehearted commitment on the part of some collaborating scientis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0</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ACIAR approach the Minister for Foreign Affairs and Trade with a view to enabling the budgetary process to move to a three</w:t>
        <w:noBreakHyphen/>
        <w:t>year rolling basi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u w:val="single"/>
        </w:rPr>
        <w:t>Train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necessity of providing formal training for many counterparts as part of the collaborative research has become increasingly apparent.  The ACIAR Act specifically excludes training as a part of ACIAR's function, but experience has shown the Act to be lacking in this respect, unless the deficiency can be met in other way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requiring equal, or nearly equal collaboration with scientists in partner countries, the ACIAR mode of operation requires that collaborators should already be trained to a level commensurate with full and immediate participation.  Although, in some countries, scientists are at a high level of training in most fields covered by ACIAR, this is not always so.  Poorer countries, arguably those most needing aid, are unable to contribute if ACIAR adheres strictly to this interpretation of its rol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pPr>
      <w:r>
        <w:rPr>
          <w:rFonts w:cs="Times New Roman" w:ascii="Times New Roman" w:hAnsi="Times New Roman"/>
          <w:sz w:val="24"/>
          <w:szCs w:val="24"/>
        </w:rPr>
        <w:t xml:space="preserve">Through cooperation with AIDAB, ACIAR now has a </w:t>
      </w:r>
      <w:r>
        <w:rPr>
          <w:rFonts w:cs="Times New Roman" w:ascii="Times New Roman" w:hAnsi="Times New Roman"/>
          <w:sz w:val="24"/>
          <w:szCs w:val="24"/>
          <w:u w:val="single"/>
        </w:rPr>
        <w:t>de</w:t>
      </w:r>
      <w:r>
        <w:rPr>
          <w:rFonts w:cs="Times New Roman" w:ascii="Times New Roman" w:hAnsi="Times New Roman"/>
          <w:sz w:val="24"/>
          <w:szCs w:val="24"/>
        </w:rPr>
        <w:t xml:space="preserve"> </w:t>
      </w:r>
      <w:r>
        <w:rPr>
          <w:rFonts w:cs="Times New Roman" w:ascii="Times New Roman" w:hAnsi="Times New Roman"/>
          <w:sz w:val="24"/>
          <w:szCs w:val="24"/>
          <w:u w:val="single"/>
        </w:rPr>
        <w:t>facto</w:t>
      </w:r>
      <w:r>
        <w:rPr>
          <w:rFonts w:cs="Times New Roman" w:ascii="Times New Roman" w:hAnsi="Times New Roman"/>
          <w:sz w:val="24"/>
          <w:szCs w:val="24"/>
        </w:rPr>
        <w:t xml:space="preserve"> postgraduate fellowship scheme which partly circumvents this problem, but only to the extent of eight scholarships per year.  It is clear, however, that higher degree training of a core of scientists must precede collaboration in ACIAR projects in those developing countries that lack the necessary expertis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n excellent example of how this desirable sequence of events can be brought about is provided by the ACNARP scheme in Thailand where 100 higher degree students are being trained in Australian universities over seven years.  These students are now returning to Thailand and make an excellent base for ACIAR projects in the plant sciences and related field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in planning future cooperation with AIDAB, ACIAR should give serious consideration to devising a number of six</w:t>
        <w:noBreakHyphen/>
        <w:t>year projects, in which the first three</w:t>
        <w:noBreakHyphen/>
        <w:t>year period would be devoted to post</w:t>
        <w:noBreakHyphen/>
        <w:t>graduate training and the second to collaborative research.  Such projects would be particularly suitable for those countries that lack the expertise to participate immediately in collaborative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appropriate forward planning, research undertaken by the students could relate to the eventual projects.  Indeed, it might be possible for some of the proleptic project leaders to act as supervisors for the students, or at least for the students to work in close proximity to them.  Projects would need to be carefully drawn up with the partner countries, however, to ensure that the trainees would be available for the projects on their return to their home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5. ORGANISATION AND MANAGE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General Assess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s a new institution in the field of development aid, ACIAR has already established an international reputation for the high standards it has set.  The Centre has achieved this recognition through the dynamic leadership of its Director and the quality, commitment and output of its staff.</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ormulation and Implementation of Polic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Broad policy guidelines are recommended by the Policy Advisory Council, refined by the Board of Management and implemented by the Director.  Although the composition of the Policy Advisory Council reflects the legislative requirement that the Australian appointees should have experience in organising or conducting agricultural research, the Panel considers that the Council may be too narrowly based.  It might be appropriate to broaden its membership by the appointment of representatives of relevant non</w:t>
        <w:noBreakHyphen/>
        <w:t>government organisations and related bodies, such as the National Farmers' Federation.  The possibility of including a representative of Australian industry might also be considered, especially in relation to the need to examine questions of the potential of research findings for commercial develop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1</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ACIAR consider broadening the membership of the Policy Advisory Council by appointing representatives of appropriate non</w:t>
        <w:noBreakHyphen/>
        <w:t>government agricultural and industrial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recognizes that the existing members bring valuable perspectives to bear on ACIAR policies, that the Council is currently at the maximum size consistent with the legislation, and that the matter is not of sufficient significance to warrant amendment to the Act.  The Panel suggests, therefore, that a simpler solution might be found.  For example, the Minister might examine the question of slightly broadening the basis of membership when considering reappointment of the Board or, alternatively, ACIAR might consider inviting additional individuals to attend Council meetings as observers, at least when the meetings are held in Australia.</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found the relationship between the Director and the Board to be one of openness and mutual respect, with the Board being strongly supportive of the Director, but not intruding into the internal management of the Centre.  The Panel endorses this relationship.</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Board has currently delegated authority to the Director to adjust budgets and approve new projects up to an amount of $150,000 on the understanding that such adjustments and approvals will be reported to the Board at the first opportunity.  The Panel considers that this degree of delegation of authority is both desirable and adequate, and that the element of flexibility it provides is essential for ACIAR's mode of operation.</w:t>
      </w:r>
      <w:r>
        <w:br w:type="page"/>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wareness of Australian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In order to exploit the full potential of the collaborative mode of research, ACIAR must remain fully aware of all research in Australia that is, or could be, relevant to problems in developing countries.  In order to meet this requirement, ACIAR employs top level scientists with a good informal knowledge of Australian research workers and institutions.  Although the Panel has seen no reason to question the comprehensive nature of the general background of information provided by the current staff, the Panel considers that this aspect of ACIAR's approach is so important that it should be put on a more formal basi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re are several steps that could be taken to meet this need.  ACIAR could move to set up regular meetings with the chairpersons of the Rural Industry Research Councils, possibly as an adjunct to their annual meetings.  The Centre could also make more systematic use of the "research in progress" databank operated by the BRR. In this connection, the head of the BRR  indicated to the Panel that he would be willing to nominate a member of his staff to liaise with ACIAR and facilitate closer cooperation, an offer that the Panel urges ACIAR to follow up.  Implementation of the Panel's recommendation that expressions of interest should be sought before initiating new projects (see p. 15) would also help to provide up</w:t>
        <w:noBreakHyphen/>
        <w:t>to</w:t>
        <w:noBreakHyphen/>
        <w:t>date information on research activ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2</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ACIAR develop a more formal system of ensuring current awareness of Australian research activities relevant to the problems of developing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perational Manage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rom the outset, the Director adopted a collegial style of management with a horizontal structure across the senior staff.  This management style has engendered a strong team spirit and has fostered the enthusiasm that is evident among all levels of staff.</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lthough no standard management procedures were available for ACIAR's novel mode of operation, a routine for initiating, monitoring and evaluating projects was rapidly developed.  In general, the Panel has been impressed with the ways in which the projects are initiated and monitored and, with only minor exceptions, with the good relations that ACIAR has established with both the commissioned organisations and the partner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Some concerns were expressed to the Panel, however, both by partner countries and commissioned organisations about the management of projects, particularly about delays in the preparation and approval of project proposals and renewals.  Views were expressed indicating that these problems were partly associated with the heavy work</w:t>
        <w:noBreakHyphen/>
        <w:t>load of the Research Program Coordinators, their heavy travel schedules, and the lack of middle</w:t>
        <w:noBreakHyphen/>
        <w:t>management staff who could deal with problems in their absenc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Concerns were also expressed to the Panel by the commissioned organisations regarding "unwieldy administrative procedures".  These concerns appeared to relate especially to the requirement for six</w:t>
        <w:noBreakHyphen/>
        <w:t>monthly reports and what were regarded as cumbersome procedures for the development and approval of project proposal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has seen no evidence that problems of this type are serious, nor that they threaten the success of ACIAR's current operations.  Nevertheless, what amount to minor irritations at present could become more serious problems in the future, unless ACIAR ensures that adequate mechanisms are in place to identify and correct deficiencies in operational procedures as and when they occu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rom interviews and from the responses to the questionnaires, the Panel concluded that many of these and other concerns pointed to a need to strengthen communications and to ensure that all those associated with the collaborative approach have regular and recognised opportunities for their concerns to be expressed.  These aspects of management are especially important in relation to the particular requirements of ACIAR's mode of oper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need for more formal methods of communication is particularly important for the partner countries.  The Panel became aware of a degree of reluctance of the partner countries, as beneficiaries of ACIAR funding, to draw attention to shortcomings in the collaborative arrangements unless actively encouraged to do so.  Moreover, the need for greater sensitivity of the Australian scientists to the expectations of the partner countries was expressed in various ways and from a wide range of sources, covering the partner countries, the commissioned organisations and various international institu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3</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ccordingly, the Panel recommends that ACIAR introduce greater rigour into its consultative procedures with partner countries.  Country consultative meetings should be planned on a regular basis and items for the agenda invited from all concerned well in advance of the meetings.  The main conclusions should be agreed and record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Some of the project leaders in the commissioned organisations also expressed concern that they had not been adequately informed of ACIAR's policies, and considered that opportunities for wider discussions with other project leaders would be valuable.  The Panel recognises the value of the various meetings of project leaders that have been convened on the initiative of individual coordinators.  The Panel considers, however, that the scope of meetings of project leaders should be widened so that all project leaders have regular opportunities to express their views on management as well as on scientific issues relating to their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4</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ACIAR explore ways in which all project leaders could participate in annual meetings and that the most cost</w:t>
        <w:noBreakHyphen/>
        <w:t>effective option should be implement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s far as the staff at headquarters are concerned, there appear to be adequate opportunities for the interchange of information and ideas through the various formal and informal meetings already in place.  These include a management committee that meets every three months, a meeting of the scientific staff every two months, and informal staff meetings every Monday morn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only potential weakness of these meetings that was drawn to the attention of the Panel, is the frequent inability of key staff to attend them owing to heavy travel schedules.  Perhaps a more systematic way of seeking items for the agenda is called for, or at least an analysis of which of the issues raised in this report have already surfaced at one or other of these meetings and why the others have no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more structured and rigorous mechanisms for the interchange of ideas among all concerned, the Panel considers that concerns will be more readily exposed and dealt with.  Regarding the perception by some that procedures are unnecessarily bureaucratic, the Panel has recommended elsewhere in this report that project reporting should be reduced from a six</w:t>
        <w:noBreakHyphen/>
        <w:t>monthly to an annual basi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however, that ACIAR should keep under review its mechanisms for working up and approving project proposals.  Although the development of internal mechanisms for the initial screening and processing of projects has rightly removed some of the detailed workload from the Board, it has also removed some of the transparency from the process, at least as far as the commissioned organisations are concern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has not had time to go deeply into this issue, but has heard views that delays in processing projects are less concerned with the workload of Research Program Coordinators than with the procedures adopted and the inputs required from the relatively large number of staff who serve on the in</w:t>
        <w:noBreakHyphen/>
        <w:t>house committee.  The Panel considers that ACIAR should keep its options open in this respect and assess the strengths and weaknesses of the present system with a view to speeding up the process and making it more transparent to the commissioned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Management of Human Resourc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respect to personnel practices generally, the Panel notes the steps being taken by ACIAR to implement the requirement that statutory authorities should maintain management improvement plans similar to those proposed for Government departments.  The Panel considers that ACIAR should proceed as rapidly as possible to institute a formal system of performance appraisal review and to ensure that supervisory staff are adequately trained in the principles and interviewing techniques involv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deed, the Panel considers that management training should feature much more strongly in the career development of ACIAR's senior scientific staff.  The skills required to ensure productive relationships among the different personalities and cultures involved in ACIAR's collaborative work are so important that no opportunities should be lost to reinforce these skills through appropriate training courses and management semina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Now that ACIAR has become established and the initial excitement of creating a new organisation has begun to fade into the background, it is to be expected that staff will begin to give greater consideration to their longer</w:t>
        <w:noBreakHyphen/>
        <w:t>term career prospects.  As with any small organisation, the best staff are likely to look for more senior positions elsewher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understands that ACIAR recognises this problem and also the need to maintain the scientific competence and credibility of the scientists who serve the Centre for longer periods.  The Panel strongly endorses the ACIAR policy of allowing staff to take temporary assignments with other organisations, especially when these fulfil functions similar to those of sabbatical leave.  The Panel also endorses the acceptance by ACIAR of the principle that, in so far as their regular duties permit, the scientific staff should be encouraged to take on other responsibilities, such as Board membership of international institutions and membership of external review Panels.  All such activities help to broaden the perspective of the scientific staff and keep them abreast of developments in their fields of specializ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regard to the definition of responsibilities of the senior management staff, the Panel sees a need to change the duty statement of the Deputy Director with the aim of strengthening his role in the top management of the Centre.  In discussions with the Director it became clear that ACIAR has increased considerably in size since the duties of the Deputy Director were originally defined.  Several ideas for assigning more specific responsibilities to the Deputy Director were discussed, which would all be in line with the Panel's perception of a need to reduce the work</w:t>
        <w:noBreakHyphen/>
        <w:t>load of the Director through greater delegation of authority.  The Panel considers that changes along these lines should be implemented as soon as possible after the appointment of the new Director so that he or she could have an input into the final decis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there is also a need to define responsibilities more clearly in the general area of liaison with those Australian and international institutions that are not directly involved in ACIAR projects, but are fulfilling functions related to those of ACIAR.  The Panel recognises the value of the informal contacts established by individual members of the senior staff with these institutions and would not wish to see these contacts diminished in future.  Nevertheless the Panel has detected a need for ACIAR to pursue a more active policy of drawing its activities to the attention of some of these organisations (see p. 31), a policy that can be adequately pursued only if responsibilities are more clearly defined.  The Panel considered suggesting a special position for this function, but accepts that ACIAR would not wish to accord such a position high priority in its staffing pla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5</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ccordingly, the Panel recommends that overall responsibility for ensuring adequate liaison with relevant international institutions should reside with the Deputy Director, who should also coordinate the activities of the Program staff in these resp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Regarding liaison staff working in overseas countries, the Panel sees a need for some clarification of responsibilities.  The recent engagement of in</w:t>
        <w:noBreakHyphen/>
        <w:t>country liaison officers is a worthwhile move in view of the complexities of negotiations in some partner countries and the need to adhere to strict protocols.  The Panel heard from one liaison officer who felt inhibited by not being in a more responsible position on the embassy staff and not having any official influence on negotiations with government agenc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However, the Panel accepted ACIAR's view that the function of liaison officers should primarily be that of facilitators for which higher level appointments would be inappropriate and for which the greater administrative costs could not be justified.  Nonetheless, to create greater job satisfaction among liaison officers and to make their role more effective, ACIAR needs to attend urgently to defining their functions more specificall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6</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the Centre enter into discussions with the Department of Foreign Affairs and Trade to clarify the reporting structure of ACIAR Liaison Officers within embassies to ensure that they have ready access to officials at an appropriate level.  Duty statements should then be issued to all liaison officers and their responsibilities made known to project leaders and others operating on behalf of ACIAR in the partner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rganisational Structure and Staff Comple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collegial style of management, the general accessability of the Director to members of staff, and the largely horizontal organisational structure have become accepted features of ACIAR.  They are characteristic of small organisations and help to generate a strong team spirit which ACIAR must preserve.  Nevertheless there is a limit to the size at which a single team can continue to operate efficiently, and the Panel considers that ACIAR has already reached that size.  If, as the Panel predicts, ACIAR continues to grow, then increases in the staff complement will be necessary and changes in structure essential.</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discussed with the Director and senior management staff whether or not the numbers of coordinators and support staff were adequate to fulfil the Centre's current reponsibilities.  The Panel was shown a preliminary analysis of the estimated optimal number of projects that could be administered by a single coordinator and of the support positions that would be required for effective project management.  The Panel considers that this analysis, which was based on ACIAR's accumulated experience, should be developed and presented for consideration by the Board with a view to using it as the basis for planning the future staff comple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hile the appointment of some of the Research Program Coordinators on a fixed term basis, based in the commissioned agencies, might well have been a reasonable short</w:t>
        <w:noBreakHyphen/>
        <w:t>term expedient, the Panel does not see this as a desirable practice for the longer term.  It was clear to the Panel that conflicts of interest arise from time to time, as well as problems of communication when these coordinators are based at institutions outside the Canberra area.  The replacement of these Research Program Coordinators would require additional positions at headquarters, which the Panel considers would be entirely justifi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regard to the organisational structure, the Panel considers that changes will be necessary in order to reduce the number of staff reporting to the Director, make the flow of information easier, and permit greater delegation of authority.  The Panel sees no obvious changes that could usefully be made to the structure under which the present program staff operate but, as ACIAR expands, changes will become more urg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t may be that sufficient opportunities for re</w:t>
        <w:noBreakHyphen/>
        <w:t>grouping will arise from the natural turn</w:t>
        <w:noBreakHyphen/>
        <w:t>over of staff that must be expected as some of the staff seek more senior positions elsewhere.  Opportunities could then be taken to re</w:t>
        <w:noBreakHyphen/>
        <w:t>group ACIAR's activities under a smaller number of programs, with groups of program staff each reporting to a single program head.  Program heads might report on management matters to the Deputy Director, while access to the Director would be on policy issues, coordinated by a committee of the senior staff which he or she would chair.  This is only one of several options, but the Panel urges the Board and management to consider them now and to take the opportunity of initiating changes of this type at the time of the appointment of a new Directo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6. ACIAR'S POLICIES AND STRATEGIES FOR THE FUTUR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Beyond 1994</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considering ACIAR's current and future policies and strategies, the Panel has been conscious of the "sunset clause" imposed on the Centre's future by the 1982 Act.  The Act requires that, at the expiration of the tenth year after the date of commencement of the Act, there should be "a review of the operations of the Centre with a view to determining the desirability or otherwise of the continued existence of the Centre...".  The Panel discussed the implications of this requirement of the Act, both with respect to the timing of the review and to the criteria on which the assessment might be bas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the timing of the review should be such that, given a favourable outcome, there should be minimum disruption of ACIAR's activities.  If the review were conducted entirely in the eleventh year, as a literal interpretation of the Act would require, the Centre's programs would be seriously disrupted by the limitation that only those projects that could be wound up in 1994, could be initiat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7</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 order to avoid serious restrictions of this type, the Panel recommends that ACIAR should enter into discussions with the Minister for Foreign Affairs and Trade, with a view to arranging that the work to be undertaken in the "Sunset Review" should be completed during the tenth year of ACIAR's operations, so that a decision could be made and implemented at the earliest possible date, consistent with the requirements of the A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ith respect to the criteria on which the success or failure of ACIAR should be judged, the Panel sees dangers in the possibility of unrealistic expectations, particularly having regard to the statutory limitations on ACIAR's involvement in training and extension.  Although the functions of the Centre are defined in the Act, the criteria by which the fulfilment of those functions should be judged are no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the initiative should be taken by ACIAR, and that the Centre should become actively involved in defining the criteria by which it would wish to be judged.  ACIAR has already shown leadership in exploring ways of introducing greater rigour into determining priorities in international research.  It could now perform a useful function, with much wider implications than those related to its own immediate needs, if it were to develop principles for the more rigorous assessment of the impact of the work of international organisations for agricultural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8</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ccordingly, the Panel recommends that ACIAR initiate a process of defining the criteria on which its own success should be judged, and that studies to this end should be related to the wider implications of impact assessment in the context of international agricultural research generall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Collaborative Approa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collaborative approach to research, which ACIAR has espoused from the outset, has many appealing characteristics.  Nevertheless, it also has several inherent limitations.  The Panel considers that, in projecting the strengths of the collaborative approach, ACIAR should also explicitly recognise its limitations, especially because these limitations must be taken into account in any future assessment of the success of ACIAR's oper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CIAR's collaborative approach is materially different from traditional approaches to agricultural research in developing countries through technical assistance, which may take various forms.  For example, the technical assistance might involve training, institution building, the development of infrastructure, or the placing of expatriate scientists to fill gaps in the expertise of national research services.  A recognised weakness of all such programs, however, is that they often do not maintain their momentum after the assistance is withdraw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the ACIAR approach, scientists in developing countries are identified who are capable of active collaboration with Australian scientists on problems of high priority and mutual scientific interest.  In this way, Australia is helping to strengthen work that is already in place; first, by widening the professional contacts and expertise of the scientists involved, and second, by enhancing their motivation and commitment to continue the work.  Similar considerations apply, to a greater or lesser extent, to the Australian scientists.  There is also the less tangible benefit of cultural exchange, which fosters improved international relations generall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arrangement is cost</w:t>
        <w:noBreakHyphen/>
        <w:t>effective in that the expertise of Australian scientists is provided at marginal cost, and scientists of the highest calibre, perhaps at the peak of their careers, are attracted to help in the solution of problems of vital importance to the developing countries.  With traditional technical assistance, however, leading scientists may be reluctant to become involved in working overseas because of fears of falling behind in their professional careers, or because of the problems of family life associated with a peripatetic, expatriate existence.  Consequently, the ability of ACIAR to attract the best scientists in Australia to participate in the collaborative mode of operation has been extremely important in establishing ACIAR's international reputation for excellence in such a short period of tim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mplicit in these collaborative arrangements, however, are the limitations imposed by the availability of scientists with appropriate expertise and experience, both in the developing countries and in Australian research institutions.  The implications for ACIAR's strategic options are clear.  ACIAR could either limit its activities to those projects where matching or complementary scientific expertise could readily be found; or it could modify its approach and determine its priorities in ways that do not relate to opportunities for collaborative research.</w:t>
      </w:r>
      <w:r>
        <w:br w:type="page"/>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the Panel's view, ACIAR should concentrate on the collaborative approach, which it has so successfully promoted on the international scene.  As a relatively small organisation, it should resist the temptation of being drawn into the general area of technical assistance which, for Australia, is the proper role of AIDAB.  Obviously, however, there must be a degree of flexibility to allow the collaborative mode to be adapted to the needs of particular countries, where problems of high priority have been identifi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collaborative mode is also limited by the type of research that can usefully be undertaken.  In the continuum of activities between basic research and the extension of new techniques into farmers' fields, there are various levels of research that can be recognised.  These are commonly divided into four categories: basic, strategic, applied and adaptive.  At one end of the spectrum is "basic" research, concerned with the pursuit of new knowledge for its own sake.  At the other, is "adaptive" research designed to fine</w:t>
        <w:noBreakHyphen/>
        <w:t>tune a new practice or crop variety to the specific needs of a particular farming system, thus forming a bridge between research and extens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Neither of these levels of research is appropriate for ACIAR activities; basic research, because it is unrelated to the solution of problems, and adaptive research, because it is location specific and must be done entirely in the developing country, where all relevant socioeconomic factors can be taken into accou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the middle ground are types of research often recognised as "applied" and "strategic".  Applied research relates to the solution of broad problems that constrain productivity, such as producing a virus</w:t>
        <w:noBreakHyphen/>
        <w:t>resistant variety; strategic research relates to the solution of problems that constrain the success of applied research, such as the development of a technique to identify a specific virus.  Both strategic and applied research are appropriate for ACIAR activities and it is these types of research that have commanded its largest share of suppor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However, two further stages are needed before successful results can be translated into improved productivity in the farmer's field </w:t>
        <w:noBreakHyphen/>
        <w:t xml:space="preserve"> adaptive research and extension.  Adaptive research cannot meaningfully be undertaken in the collaborative mode because of its location specificity in relation both to environmental and socioeconomic considerations.  Extension is specifically excluded from the ACIAR mandate (see p. 6).  In the face of these limitations what should determine ACIAR's strateg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ACIAR should actively promote ways of achieving impact of its work and this theme is developed in a later section (pp. 30</w:t>
        <w:noBreakHyphen/>
        <w:t>31).  At the same time the Panel emphasises that impact in the farmer's field will always be determined, to a greater or lesser extent, by factors over which ACIAR has no control.</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A third limitation of the collaborative approach relates to the demands it places on administrative time in order to be successful.  Projects must of necessity be relatively small.  Consequently, ACIAR's management staff cannot exploit the economies of scale inherent in a small number of large projects, such as those typically administered by development banks.  By comparison, ACIAR's administrative and travel costs are bound to appear relatively high </w:t>
        <w:noBreakHyphen/>
        <w:t xml:space="preserve"> and this must be accepted as a legitimate trade</w:t>
        <w:noBreakHyphen/>
        <w:t>off for the advantages of the collaborative mode.</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19</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 summary, the Panel strongly endorses the collaborative mode of operation developed by ACIAR and recommends that it remain the central thrust in ACIAR's future strateg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Geographic Mandat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in recommending guidelines for the geographical distribution of ACIAR projects, the Policy Advisory Council has adhered too closely to the priorities for the main thrusts of the Australian overseas aid program, described in the Report of the Jackson Committee.  While these guidelines should remain an element in determining ACIAR's geographical priorities, the Panel notes that the report states that all developing countries should be eligible to receive Australian funding for research and technical assistance (point 15 in the Executive Summar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re are several considerations that have contributed to the Panel's view on this issue.  The agro</w:t>
        <w:noBreakHyphen/>
        <w:t>ecological fit between Australia and the semi</w:t>
        <w:noBreakHyphen/>
        <w:t>arid regions of Africa, South America and South Asia is greater than that between Australia and many of the other regions and sub</w:t>
        <w:noBreakHyphen/>
        <w:t>regions in which ACIAR operates.  Moreover, Australia's research expertise is greatest in areas that relate to the agricultural problems of these regions, especially in strategic and applied research, which constitute the main thrusts of ACIAR's collaborative approach and in which socioeconomic considerations are far less important than in adaptive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In this connection, in the 1985 Report of the Council for Overseas Aid on "Australian Agricultural Aid to Africa </w:t>
        <w:noBreakHyphen/>
        <w:t xml:space="preserve"> Appropriate Expertise", Dr Helen Newton</w:t>
        <w:noBreakHyphen/>
        <w:t>Turner states that: "Australia is the only aid donor country with substantial experience, skills and techniques in semi</w:t>
        <w:noBreakHyphen/>
        <w:t>arid tropical agriculture...".  The Panel agrees and has also been mindful of specific areas of research in which Australia is perhaps better placed than any other country to make an effective contribution.  For example, Australia has been a world leader in the biological control of agricultural pests, a subject of particular relevance to Africa, where losses from pests, especially from weeds, are universal and the possibilities of chemical control are beyond the reach of the majority of small farme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was not impressed with the argument that by working in Africa, ACIAR would simply be adding to an already oversubscribed and often ineffective portfolio of technical assistance.  In the Panel's view, Africa offers a challenge to ACIAR to demonstrate the effectiveness of its collaborative mode when other forms of assistance have often led to activities that have proved unsustainable.  Indeed, given the profound agricultural and food problems in many African countries, the 1988 recommendation of the Policy Advisory Council to apply a guideline of only 9% of ACIAR's research activities and funds to Africa seems unnecessarily restrictiv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recognises that some potential African partner countries may not have the expertise to adopt the collaborative approach, but this should not deter ACIAR from building up productive relationships, where circumstances permit them.  The Panel also recognises that Australia has a special relationship with the countries of South East Asia and the South Pacific, making these regions appropriate areas of priority.  Furthermore, Australian diplomatic infrastructure is much greater in these countries and therefore the projects can be more easily administer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20</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aking all these considerations into account, the Panel recommends that the Policy Advisory Council review its recommendation on geographic mandate, with a view to enabling Australia's special expertise to be more fully exploited, especially in Africa.</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Commodity Emphasi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selecting projects for support, ACIAR attaches considerable importance to the potential for economic gain of particular commodities.  While the Panel had no first</w:t>
        <w:noBreakHyphen/>
        <w:t>hand exposure to the process of project selection, it sees dangers in what was described by some of those interviewed as an over</w:t>
        <w:noBreakHyphen/>
        <w:t>emphasis on the commodity, when some of Australia's most important potential contributions lie in strategic research, the results of which are often not specific to particular commod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was also given to understand that ACIAR has avoided funding projects on some commodities, such as cotton, because of the fear of offending those who are promoting Australian agricultural exports.  In China, for example, the Panel saw a project on fruit trees concerned with improving efficiency in the use of irrigation water.  While applauding the quality and importance of the work, the Chinese nonetheless considered that its potential impact would be far greater if applied to the cotton crop.</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n its briefing on Australian agricultural policies, the Panel was left in no doubt that rural industry in Australia supports the principle of aid to developing countries and recognizes that research and scientific knowledge are of benefit not only to the recipient nation, but also to Australia.  The National Farmers' Federation, which represents most of the 170,000 farmers in Australia, is very much a free</w:t>
        <w:noBreakHyphen/>
        <w:t>enterprise, free</w:t>
        <w:noBreakHyphen/>
        <w:t>trade organisation.  It sees in its developing</w:t>
        <w:noBreakHyphen/>
        <w:t>country neighbours enormous potential for future trade, as their economies become stronger.  It also regards active involvement in the development of these countries as essential if Australia is to benefit from new opportunities as they arise.  The Panel is therefore satisfied that ACIAR's inhibitions about supporting work on certain commodities are unnecessar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iorities for ACIAR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rom the outset, ACIAR has attached great importance to a thoroughly professional approach to the work it undertakes.  This has been no more clearly demonstrated than in the leadership it has shown in the development of methodology for setting priorities.  At the first meeting of the Board, the need was recognised for a framework within which the pattern and relative level of support for Centre activities could be evolved.  It was asserted that this framework would be based "on an analysis of the research needs of the developing countries and an assessment of Australia's potential ability to contribute to the solution of problems in these areas" (Board Minutes, First Meeting p.7).</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rom these simple beginnings, ACIAR has developed a quantitative framework for priority setting that has attracted wide interest among economists and natural scientists, but has also generated a considerable degree of controversy.  The Panel does not wish to take up the debate on the merits or otherwise of the framework in relation to ACIAR's specific needs.  Such comment would be beyond the scope of the present review.  However, the Panel wishes to draw ACIAR's attention to the following observations, which represent a summary of the opinions expressed to the Panel on the framework and, more generally, on ACIAR's methods of choosing among competing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First, the Panel found widespread support for ACIAR's wish to be thoroughly professional and credible in its setting of prioritie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nel is in no doubt that ACIAR has made a significant contribution internationally to developing new and more rigorous approaches to priority setting.  Equally, the Panel became aware that few of the commissioned organisations understood the way in which ACIAR currently makes its final choices among projects.  According to some, projects are rejected on grounds that are "unscientific" or even "political".  According to others, economic criteria predominate when greater weight should be given to scientific and sociological criteria, as well as to consideration of the implications of the project for the sustainability of agricultural produc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ACIAR should take steps to widen the debate on its methods of setting priorities.  Otherwise, the very professionalism that was the motivation for developing the model is at risk of being compromised.  This wider debate could be achieved partly through the meetings of project leaders and more structured country collaborations that have been alluded to previously in this repor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s ACIAR fully recognises, the quantitative model does not of itself constitute an adequate means of decision</w:t>
        <w:noBreakHyphen/>
        <w:t>making.  Accordingly, the Board might reasonably set a limit to the extent to which the present model should be developed further.  In this connection, the Panel has some concerns resulting from opinions expressed in some partner countries about the difficulty of obtaining the data required for the model and the work</w:t>
        <w:noBreakHyphen/>
        <w:t>load that this impos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hile ACIAR must have the freedom to explore new ways of refining the tools of research management, to delve too deeply into the methodology of priority setting might be interpreted as a research activity per se and therefore outside ACIAR's mandate.  There is clearly a critical balance that needs to be struck between helping partner countries with their determination of priorities and using the data thus obtained for research on the methodology of priority sett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21</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n balance, the Panel recommends that when the present country</w:t>
        <w:noBreakHyphen/>
        <w:t>studies on the assessment of agricultural research priorities have been completed, the research element of refining the quantitative model should be wound up.  ACIAR would then be in a better position to tackle other problems in research management, such as the need for methods of impact assessment, mentioned earlier in the repor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omoting Impa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Collaborative agricultural research in developing nations must be seen as part of a wider set of activities, beginning with the development of laboratories, field stations, equipment and the training of staff, and leading to the incorporation of results into management and extension packages and their implementation by farmers.  The ACIAR Act was drafted to ensure that ACIAR would be confined to those activities associated with collaborative research, and that it would be excluded from direct involvement in the others.  None of these activities can be viewed in isolation, however, and ACIAR has to be conscious of, and help to facilitate, the other activities necessary to achieve impa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CIAR's primary role is to identify where high quality agricultural research in Australia could be used to augment the research capacity in developing countries and, through collaboration, contribute to agricultural productivity.  In order to ensure maximum impact, ACIAR has to address the effectiveness of its operations with respect to three main considerations.  It must ensure tha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i)</w:t>
        <w:tab/>
        <w:t xml:space="preserve">it identifies the best and most relevant agricultural research in Australia to match the request from the potential partner </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864"/>
        <w:jc w:val="both"/>
        <w:rPr>
          <w:rFonts w:ascii="Times New Roman" w:hAnsi="Times New Roman" w:cs="Times New Roman"/>
          <w:sz w:val="24"/>
          <w:szCs w:val="24"/>
        </w:rPr>
      </w:pPr>
      <w:r>
        <w:rPr>
          <w:rFonts w:cs="Times New Roman" w:ascii="Times New Roman" w:hAnsi="Times New Roman"/>
          <w:sz w:val="24"/>
          <w:szCs w:val="24"/>
        </w:rPr>
        <w:tab/>
        <w:t>(ii)</w:t>
        <w:tab/>
        <w:t xml:space="preserve">it draws up and manages effective collaborative research projects and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008"/>
        <w:jc w:val="both"/>
        <w:rPr>
          <w:rFonts w:ascii="Times New Roman" w:hAnsi="Times New Roman" w:cs="Times New Roman"/>
          <w:sz w:val="24"/>
          <w:szCs w:val="24"/>
        </w:rPr>
      </w:pPr>
      <w:r>
        <w:rPr>
          <w:rFonts w:cs="Times New Roman" w:ascii="Times New Roman" w:hAnsi="Times New Roman"/>
          <w:sz w:val="24"/>
          <w:szCs w:val="24"/>
        </w:rPr>
        <w:tab/>
        <w:t>(iii)</w:t>
        <w:tab/>
        <w:t>the results of such projects are reported, delivered, and promoted in ways that encourage the most widespread adoption that is appropriat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first two of these considerations were discussed in earlier sections of this chapter.  Here, we comment on the third </w:t>
        <w:noBreakHyphen/>
        <w:noBreakHyphen/>
        <w:t xml:space="preserve"> what happens after the collaborative research project has been complet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mechanisms for "onward impact" of research findings usually begin with the design of the experiments within the project.  Results should not only demonstrate the worth of, for example, a new technique or farming practice, but they should also be, wherever possible, in a form that could be utilised for demonstrating how they might be incorporated into existing practices.  Research Program Coordinators and project leaders should be aware of this principle and seek opportunities to choose design alternatives that might facilitate implementation of resul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Panel considers it important for ACIAR to maintain close consultation with AIDAB, on a case by case basis, so that a greater proportion of research projects have the opportunity of becoming directly linked to programs of development and extension.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ce many of the results in question will have been generated in collaboration with counterpart scientists, linking the projects more directly to development projects would also, automatically, involve close collaboration with particular developing countries.  This would be especially important where adaptive research proved necessary to fine</w:t>
        <w:noBreakHyphen/>
        <w:t>tune the new practices to the needs of particular locations or farming systems (see p. 27).</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results of many projects are applicable to a number of countries </w:t>
        <w:noBreakHyphen/>
        <w:noBreakHyphen/>
        <w:t xml:space="preserve"> the so</w:t>
        <w:noBreakHyphen/>
        <w:t xml:space="preserve">called "spillover" effects </w:t>
        <w:noBreakHyphen/>
        <w:noBreakHyphen/>
        <w:t xml:space="preserve"> in which case it might be necessary to negotiate multi</w:t>
        <w:noBreakHyphen/>
        <w:t>lateral arrangements.  ACIAR's role would be to ensure that the research was properly interpreted, that the extension techniques did not distort the expectations of the results and that the results were applied appropriately in different situations.  This, in most cases, would imply some continuing involvement of a member of the original research team in the development and extension exercis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 second initiative that ACIAR might explore with AIDAB would be a program to strengthen extension services in those developing countries that lack the expertise necessary for the future development of promising lines of ACIAR collaborative research.  ACIAR projects might well be good catalysts for the establishment of such a program.</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nother avenue for the dissemination of results would be through development agencies other than AIDAB.  These agencies, including the World Bank, ADB, IFAD and others, should also be approached on a project by project basis.  Apart from supplying all the written material from ACIAR and the commissioned organisations, which the Panel understands is already being done, ACIAR should explore the possibility of negotiating joint projects.  In the Panel's view there is little likelihood of the international agencies initiating development and extension programs using ACIAR</w:t>
        <w:noBreakHyphen/>
        <w:t>generated data without such negotiations.  In any case, the involvement of ACIAR in the formative stages of potential projects is essential if proper interpretation of the research results is to be ensur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22</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ACIAR actively explore additional ways of ensuring that the results of its contracted research are recognised and implemented as widely as possibl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Relations with AIDAB</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heard a considerable diversity of views on the appropriate relationship between ACIAR and AIDAB, extending to an extreme view that there should be no special relationship between the two organisations.  The Panel does not share this view.  On the contrary, the Panel considers that ACIAR should maintain the closest possible ties with AIDAB and that the two organisations should exploit to the full the complementary nature of their respective activ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n arrangement by which the Director</w:t>
        <w:noBreakHyphen/>
        <w:t>General of AIDAB is by statute a member of both the Policy Advisory Council and the Board of Management of ACIAR is appropriate in theory and appears to be working satisfactorily in practice.  This is the key high</w:t>
        <w:noBreakHyphen/>
        <w:t>level and formal element of a coordinated approach.  Nonetheless, it is essential that the formal relationships at this level should be enhanced by effective formal and informal relationships elsewhere in the organisations.  It is inevitable that institutional, priority and personality conflicts will arise from time to time and this was reflected in the mixture of responses that the Panel received to the question of the quality of ACIAR's relationship with AIDAB.</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relationship is clearly patchy and, in the Panel's view, dependent to an unacceptable degree on personal contacts and friendships.  The fact that the balance seems to lie on the favourable side is probably due to a reasonable number of good relationships at this stage.  ACIAR's course (and that of AIDAB) during the next 6 years will almost certainly include growth (to an unpredictable degree) and many changes in personnel including, in the near future, the directorship of ACIA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Panel considers that, managerially, the present arrangements are unsupportable as a basis for future interactions.  Only by placing them on a more formal basis can both ACIAR and AIDAB assure themselves of a structured and enhanced level of cooperation.  Although the Panel was made aware of an initiative to define the bases for entering into closer cooperation, the principles are still under consideration and progress in developing them seems to have been slow.</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s one aspect of more formal arrangements, the Panel suggests that ACIAR might consider the institution of regular meetings between AIDAB country program managers and ACIAR program coordinators to assist in joint planning, and to identify areas where cooperation might be fruitful.  As a result of these meetings, an annual plan of cooperative activities could be drawn up and endorsed by both bodies in May for the next financial year.  This plan might include an indicative budget that could be built into both the forward planning of the AIDAB country programs and the ACIAR budget, with funding tied to the proposed activ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inclusion of proposals for ACIAR/AIDAB cooperative projects in AIDAB's forward projections would allow them to be included on the agenda for joint consultative meetings, at which ACIAR representatives could elucidate the scientific aspects of the proposals.  The Panel suggests that the joint meetings should also lay down formal arrangements for the participation of ACIAR staff in feasibility studies etc., where specific scientific expertise might be required, as well as for their participation in delegations to meetings of the CGIAR and other international institu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None of the above suggestions for strengthening the formal relations between ACIAR and AIDAB should in any way hinder the development and continuation of informal interaction between members of staff.  Nonetheless new ideas and activities flowing from such informal contacts should be directed into the more formal streams of cooperation as soon as practicabl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23</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the senior management of ACIAR and the Board begin negotiations with AIDAB to draw up a formal basis for cooperation.  This cooperation should have as one of its major aims the development of joint projects planned by both bod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Relationships with Other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lthough, in the Panel's opinion, AIDAB is the organisation with which ACIAR should have the most intimate contact, there would also be advantages in strengthening ACIAR's contacts with other international aid organisations, the international agricultural research centres and with non</w:t>
        <w:noBreakHyphen/>
        <w:t>government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s already discussed, the possibility of the widespread application of research results following significant breakthroughs, dictates that ACIAR must maintain contact with international organisations with which it might cooperate in promoting impact.  There are other advantages in maintaining such contacts, however, such as the opportunities they provide for picking up ideas for new research projects, keeping abreast of changing views on research priorities and discussion of problems in research management.  For these reasons, it would seem logical that Australian representation on boards and committees where research aid is discussed should be at least as much a responsibility of ACIAR staff as it is of AIDAB staff.  In this connection, the Panel endorses the participation of ACIAR staff in Australian delegations to meetings of the CGIAR and suggests that this is a trend that might well be taken further in futur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Under certain circumstances, close contact with NGOs and farming communities in developing countries might also present opportunities for dissemination of worthwhile research results in ways that would not be possible through traditional government agencies.  However, the establishment of formal links with NGOs seems unnecessary and cumbersome in view of the intermittent opportunities for this to happen.  Informal links on the other hand would be advantageous to inform NGOs of ACIAR's program and of results that might be of interes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Recommendation 24</w:t>
      </w:r>
    </w:p>
    <w:p>
      <w:pPr>
        <w:pStyle w:val="Normal"/>
        <w:tabs>
          <w:tab w:val="clear" w:pos="720"/>
          <w:tab w:val="left" w:pos="576" w:leader="none"/>
          <w:tab w:val="left" w:pos="1296" w:leader="none"/>
          <w:tab w:val="left" w:pos="2016" w:leader="none"/>
          <w:tab w:val="left" w:pos="2736" w:leader="none"/>
        </w:tabs>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576" w:right="720" w:hanging="5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Panel recommends that ACIAR consult with the Director of ACFOA with a view to initiating a regular series of seminars to inform appropriate NGOs of the results of research funded by ACIAR, especially those that might be of use in NGO program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Role of ACIAR in Communicating the Results of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CIAR's communication activities have been concentrated on the print media.  These include the ACIAR Newsletter, scientific publications (monographs, proceedings and technical reports), books, a magazine entitled "Partners in Research for Development", and summaries of all new projects.  The Panel saw these as excellent material, well produced, and ideal for collaborating scientists and their colleagues.  Some of the material might also be useful for extension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Panel learned that the Communications Unit plans to: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produce brief information statements summarising results of completed projects, "written in clear and simple English to facilitate translation by the extension servic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come up with a bulletin aimed at decision makers in the Australian government system to inform them of ACIAR's activities; an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increase its media activities through television and radio program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It appears that, at present, ACIAR has in place a system that communicates research results primarily to research scientists, teachers and international organisations.  The packaging of the research results may not always be in a form that extension specialists or farmer</w:t>
        <w:noBreakHyphen/>
        <w:t>users can readily disseminate or adop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lthough the exclusion of extension in the mandate of ACIAR might well explain the gap in some projects between obtaining results from research and disseminating useful information to farmers, ACIAR would appear to be in a good position to assist in bridging this gap.  It could help to meet the needs of extension specialists by presenting the research results in ways that would make them more directly useful to field officers and more readily adopted by farmers.  The Panel considers that ACIAR should now give higher priority to this aspect of publication, which its well</w:t>
        <w:noBreakHyphen/>
        <w:t>organised publication section is well</w:t>
        <w:noBreakHyphen/>
        <w:t>placed to tackl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Optimal Size of ACIA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ultimate size of ACIAR will depend on three factors: the amount of the total aid budget devoted to collaborative research; the availability of worthwhile projects for research in developing countries; and the availability of good Australian scientists to collaborate in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amount of money available for aid of the sort for which ACIAR is responsible is not easy to predict.  It is reasonable to assume that, in view of its performance to date, ACIAR's proportion of the total aid budget should not fall.  If, as outlined by the Prime Minister, there is to be a modest increase in total aid appropriations, then ACIAR's budget might reasonably be expected to increase.  Although the Panel has no basis on which to predict the future size of ACIAR's budget, prudent forward planning would suggest that ACIAR should be ready to respond to opportunities for expansion, as and when they occur.  In the Panel's view these considerations give added weight to the changes in organisation and management proposed in Chapter 5.</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Of the two remaining constraints, the availability of worthwhile projects in developing countries does not seem to present problems.  In contrast, the availability of good Australian scientists capable and willing to take part in collaborative research projects might well prove to be the biggest limitation.  The Panel was made aware of areas of research in which it is already difficult to find appropriately trained, motivated and available scientists in addition to those already involved.  It would be a tragedy for ACIAR's good reputation if it were to choose unsatisfactory collaborators simply to meet the needs of additional projects.  A widening of the geographical mandate to make use of expertise and experience in research areas that do not feature strongly in ACIAR's program at present (as proposed by the Panel on page 28) would give access to a considerably larger number of scientis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One proposal put to the Panel was that ACIAR should not greatly exceed its current size.  Given the pressure on existing staff, it would necessarily follow that ACIAR could not increase its current project load, without an appropriate increase in staff.  In the context of a renewed commitment by increasing Australian government aid in real terms it would be unfortunate if ACIAR were not in a position to play its part in this increas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refore the Panel concludes that ACIAR should be prepared to respond to any perceived need for expanding its activities, resulting either from an increased budget or from increased demand from developing countries.  In examining possibilities for expansion, the BOM and PAC should consider the merits and possibilities open to ACIAR from developing contractual relations with the ADB, the World Bank and other international agencies.  Any such expansion would need to be confined to the Centre's role of research broker for Australian expertise but could well provide a useful means of extending the portfolio of research that ACIAR currently offe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n indication of the size to which ACIAR could grow might be found in the size of its Canadian counterpart, IDRC, which operates in a slightly different mode but has a budget at least 6</w:t>
        <w:noBreakHyphen/>
        <w:t>7 times as large.  But the Panel suggests that the upper limit to a sensible size for ACIAR is likely to be determined by the availability of good scientific manpower, a consideration that will probably limit ACIAR to a very much smaller size than the Canadian organisation.</w:t>
      </w:r>
    </w:p>
    <w:p>
      <w:pPr>
        <w:pStyle w:val="Normal"/>
        <w:tabs>
          <w:tab w:val="clear" w:pos="720"/>
          <w:tab w:val="left" w:pos="576" w:leader="none"/>
          <w:tab w:val="left" w:pos="1296" w:leader="none"/>
          <w:tab w:val="left" w:pos="2016" w:leader="none"/>
          <w:tab w:val="left" w:pos="2736"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s>
        <w:jc w:val="right"/>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APPENDIX I</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Questions fo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ommissioned Organisations in Australia</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following questions have been drawn up with due consideration of the terms of reference for the review and attempt to focus on the major policy issues associated with ACIAR.  Please use a separate page if you prefe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w:t>
        <w:tab/>
        <w:t xml:space="preserve">How have ACIAR projects matched your institution's research prioritie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2.</w:t>
        <w:tab/>
        <w:t>What proportion of the total research budget of your program and/or organisation (including salaries) has been contributed by ACIAR in the last 5 yea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Organis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Program Nam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Propor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3.</w:t>
        <w:tab/>
        <w:t xml:space="preserve">What do you consider to be the strengths and weaknesses of ACIAR's collaborative research mode?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4.</w:t>
        <w:tab/>
        <w:t>How could collaboration be improved in future wit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a)</w:t>
        <w:tab/>
        <w:t>developing country partner institu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b)</w:t>
        <w:tab/>
        <w:t>ACIA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5.</w:t>
        <w:tab/>
        <w:t>How do you perceive the current and potential future role of ACIAR Research Program Coordinators i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w:t>
        <w:tab/>
        <w:t>project identification and development;</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i)</w:t>
        <w:tab/>
        <w:t>project budgeting;</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ii)</w:t>
        <w:tab/>
        <w:t>project monitoring, review and evaluation;</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v)</w:t>
        <w:tab/>
        <w:t>communication of the results of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6.</w:t>
        <w:tab/>
        <w:t>Should ACIAR be more pro</w:t>
        <w:noBreakHyphen/>
        <w:t>active in these areas and in what ways?  Or should it be less proactive?  Wh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7.</w:t>
        <w:tab/>
        <w:t>Should ACIAR call for tenders from Australian institutions for the collaborative research which is requested from developing partner countries or continue to identify commissioned organisations itself?</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8.</w:t>
        <w:tab/>
        <w:t>What does your organisation consider to be the primary benefits in being involved in ACIAR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9.</w:t>
        <w:tab/>
        <w:t>How could the effectiveness of ACIAR be improv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0.</w:t>
        <w:tab/>
        <w:t>Please comment on ACIAR's research portfolio. Should it have fewer, larger projects on a more limited range of topics, or broaden its coverage?</w:t>
      </w:r>
      <w:r>
        <w:br w:type="page"/>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1.</w:t>
        <w:tab/>
        <w:t>Are there any other aspects of ACIAR's activities or performance on which you would like to comment?</w:t>
      </w:r>
      <w:r>
        <w:br w:type="page"/>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Questions to Collaborating Organisations in Partner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following questions have been drawn up with due consideration of the terms of reference for the review and attempt to focus on the major policy issues associated with ACIAR.  Please use a separate sheet if you prefe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w:t>
        <w:tab/>
        <w:t>How have ACIAR projects addressed high priority research concerns of your country and your organis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2.</w:t>
        <w:tab/>
        <w:t>Have you been satisfied with the degree of collaboration with your Australian partners, in respect of:</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w:t>
        <w:tab/>
        <w:t>joint identification of research need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w:t>
        <w:tab/>
        <w:t>joint development of research proposal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w:t>
        <w:tab/>
        <w:t>joint conduct of research activ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3.</w:t>
        <w:tab/>
        <w:t>How could collaboration with Australian counterparts be improved in future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4.</w:t>
        <w:tab/>
        <w:t>What proportion of the total research budget of your program and/or organisation (including salaries) has been contributed by ACIAR in the last 5 yea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Organis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Program:</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Propor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5.</w:t>
        <w:tab/>
        <w:t>What do you consider to be the strengths and weaknesses of ACIAR's collaborative research mod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6.</w:t>
        <w:tab/>
        <w:t>What has been the impact of ACIAR</w:t>
        <w:noBreakHyphen/>
        <w:t>sponsored research i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w:t>
        <w:tab/>
        <w:t>enhancement of scientific capabilit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w:t>
        <w:tab/>
        <w:t>dissemination of scientific information in your country?</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w:t>
        <w:tab/>
        <w:t>development of viable, cost</w:t>
        <w:noBreakHyphen/>
        <w:t>reducing technology options for farme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7.</w:t>
        <w:tab/>
        <w:t>How do you perceive the current and potential future role of ACIAR Research Program Coordinators i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w:t>
        <w:tab/>
        <w:t>project identification and development;</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i)</w:t>
        <w:tab/>
        <w:t>project budgeting;</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ii)</w:t>
        <w:tab/>
        <w:t>project monitoring, review and evaluation;</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iv)</w:t>
        <w:tab/>
        <w:t xml:space="preserve">communication of the results of research </w:t>
      </w:r>
    </w:p>
    <w:p>
      <w:pPr>
        <w:pStyle w:val="Normal"/>
        <w:tabs>
          <w:tab w:val="clear" w:pos="720"/>
          <w:tab w:val="decimal" w:pos="2304" w:leader="none"/>
          <w:tab w:val="left" w:pos="2736" w:leader="none"/>
          <w:tab w:val="left" w:pos="4896" w:leader="none"/>
        </w:tabs>
        <w:jc w:val="both"/>
        <w:rPr>
          <w:rFonts w:ascii="Times New Roman" w:hAnsi="Times New Roman" w:cs="Times New Roman"/>
          <w:sz w:val="24"/>
          <w:szCs w:val="24"/>
        </w:rPr>
      </w:pPr>
      <w:r>
        <w:rPr>
          <w:rFonts w:cs="Times New Roman" w:ascii="Times New Roman" w:hAnsi="Times New Roman"/>
          <w:sz w:val="24"/>
          <w:szCs w:val="24"/>
        </w:rPr>
        <w:tab/>
        <w:t>(v)</w:t>
        <w:tab/>
        <w:t>liaison and visits to projects in</w:t>
        <w:noBreakHyphen/>
        <w:t>countr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8.</w:t>
        <w:tab/>
        <w:t>What have been the advantages and disadvantages of collaboration with scientists from Australia in ACIAR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 xml:space="preserve">9. </w:t>
        <w:tab/>
        <w:t>Is the time spent by Australian project scientists in your country and by your scientists in Australia adequate?  Please com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0.</w:t>
        <w:tab/>
        <w:t>How in your opinion could the effectiveness of ACIAR be improv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1.</w:t>
        <w:tab/>
        <w:t>Are there any other comments you would like to make on ACIAR's activities or performance?</w:t>
      </w:r>
      <w:r>
        <w:br w:type="page"/>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General Ques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following questions have been drawn up with due consideration of the terms of reference for the review and attempt to focus on the major policy issues associated with ACIAR.  Please use a separate sheet if you prefe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1.</w:t>
        <w:tab/>
        <w:t>To what extent have ACIAR collaborative research activities between Australia and developing country partners been complementary to, or competitive with, Australia's agricultural research prior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2.</w:t>
        <w:tab/>
        <w:t>To what extent have ACIAR collaborative research activities between Australia and developing country partners exploited Australia's scientific comparative advantag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3.</w:t>
        <w:tab/>
        <w:t>How effective are ACIAR's policy mechanisms in ascertaining Australia's agricultural research priorities and scientific comparative advantages?  Should it consult more widely with other Australian funding or policy</w:t>
        <w:noBreakHyphen/>
        <w:t>making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4.</w:t>
        <w:tab/>
        <w:t>What do you consider to be the strengths and weaknesses of ACIAR's collaborative research mod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5.</w:t>
        <w:tab/>
        <w:t>How could collaboration be improved in futur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6.</w:t>
        <w:tab/>
        <w:t>How could the effectiveness of ACIAR be improv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7.</w:t>
        <w:tab/>
        <w:t>Should ACIAR call for tenders/expressions of interest from Australian institutions and scientists in response to requests for collaborative research from developing partner countries, or continue its policy of inviting appropriate institutions/individuals to participate in its projects, using the experience and knowledge of the ACIAR scientific staff?</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8.</w:t>
        <w:tab/>
        <w:t>Please comment on ACIAR's research portfolio.  Is ACIAR's portfolio too diffuse?  Should it have fewer, larger projects on a more limited range of topics, or broaden its coverage?  Does it sponsor projects which should more appropriately be funded from other sources (please specify)?</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9.</w:t>
        <w:tab/>
        <w:t>Are there any other comments you would like to make on ACIAR's activities or performance?</w:t>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alysis of Responses to Confidential Questionnair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 Responses from Partner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analysis of responses from partner countries is based on 62 replies.  The general impression gained from reading the responses is that ACIAR is highly valued, but that the effectiveness of the projects could be further improved in a number of ways, reflecting the widely different nature of the projects, the local circumstances and the personalities involved.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Most of the responses gave more emphasis to the advantages and strengths of working with ACIAR than to the disadvantages and weaknesses.  This is a good sign, but the criticisms that were made were often muted or even apologetic, suggesting that there might have been a reluctance to look a gift</w:t>
        <w:noBreakHyphen/>
        <w:t>horse in the mout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Because of the diversity of the responses, and because not all of those who responded interpreted the questions in the same way, or did not answer all the questions, it is difficult to make a quantitative analysis of the responses to each question.  However, an indication of the frequency of some types of response is given below, together with some of the other more frequent commen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gruence with national prior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45 said it was good, 10 described the work without saying whether the fit was good or bad (but, by implication, it must have been acceptable) and 7 had reservations, usually relating to bias in favour of the wishes of the Australian scientist.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llaboration </w:t>
        <w:noBreakHyphen/>
        <w:t xml:space="preserve"> degree of satisfac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in identifying research needs: 53 were satisfied; 6 had reservations; and 3 were not satisfi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 xml:space="preserve">in developing research proposals: 50 were satisfied; 7 had reservations; and 2 were not satisfied. </w:t>
      </w:r>
    </w:p>
    <w:p>
      <w:pPr>
        <w:pStyle w:val="Normal"/>
        <w:tabs>
          <w:tab w:val="clear" w:pos="720"/>
          <w:tab w:val="left" w:pos="576" w:leader="none"/>
          <w:tab w:val="left" w:pos="1296" w:leader="none"/>
          <w:tab w:val="left" w:pos="2016" w:leader="none"/>
          <w:tab w:val="left" w:pos="2736" w:leader="none"/>
        </w:tabs>
        <w:ind w:firstLine="1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 xml:space="preserve">in conducting research activities: 46 were satisfied; 12 had reservations; and 2 were not satisfied.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e reservations related mainly to the dominance of the Australian partne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collaborative research mod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trength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Access to valuable expertise/methodologies/material (20).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General approach (17).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Strengthening scientific/institutional capability (13).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New funding/equipment (12). </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 xml:space="preserve">Others </w:t>
        <w:noBreakHyphen/>
        <w:t xml:space="preserve"> mutually beneficial (4), enhanced cooperation within country, as well as with Australia (3), monitoring and evaluation (3), flexibility (3), closely targetted to needs (3).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Weakness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Difficulties in communication/logistics, restricted flow of information, lack of scientific meetings, delays/cuts in funding, uncertainties (13).</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 xml:space="preserve">Lack of balance in progamme and budget </w:t>
        <w:noBreakHyphen/>
        <w:t xml:space="preserve"> favouring Australia (8).</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Budgetary limitations/inflexibility (8).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Limitations associated with local staff (4).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Emphasis on "hi</w:t>
        <w:noBreakHyphen/>
        <w:t xml:space="preserve">tech" versus "appropriate technology" (3). </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Lack of transparency in identifying Australian collaborating institute and those institutes deemed to be unsuitable (3).</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u w:val="single"/>
        </w:rPr>
        <w:t>Impac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 xml:space="preserve">on scientific capability: positive (47), moderate (4), small or none (4). </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 xml:space="preserve">on dissemination of information: positive (35), reservations or needs improving (7), small, none or not yet (12). </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noBreakHyphen/>
        <w:tab/>
        <w:t xml:space="preserve">on the development of suitable innovations for farmers: positive (17), small, too soon, not applicable or not assessed (33), has potential (4).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role of coordinato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i)</w:t>
        <w:tab/>
        <w:t xml:space="preserve">In project identification and development.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The majority of respondents (26) thought the present role of coordinators satisfactory/important, but a significant number (18) alluded, in one way or another, to the need to take the views of local scientists more fully into accou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432"/>
        <w:jc w:val="both"/>
        <w:rPr>
          <w:rFonts w:ascii="Times New Roman" w:hAnsi="Times New Roman" w:cs="Times New Roman"/>
          <w:sz w:val="24"/>
          <w:szCs w:val="24"/>
        </w:rPr>
      </w:pPr>
      <w:r>
        <w:rPr>
          <w:rFonts w:cs="Times New Roman" w:ascii="Times New Roman" w:hAnsi="Times New Roman"/>
          <w:sz w:val="24"/>
          <w:szCs w:val="24"/>
        </w:rPr>
        <w:t>(ii)</w:t>
        <w:tab/>
        <w:t xml:space="preserve">In project budgeting.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While many (16) thought that the present role of coordinators was satisfactory, others (11) used this question as an opportunity to comment on budgetary needs and on what was seen as unequal sharing of the budget between the partners.  Six respondents thought that coordinators should involve local staff more fully in budgetary matters; five thought they should be more careful to explain the implications of the budget to all concerned; and four thought the present role needed improvement (unspecified).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288"/>
        <w:jc w:val="both"/>
        <w:rPr>
          <w:rFonts w:ascii="Times New Roman" w:hAnsi="Times New Roman" w:cs="Times New Roman"/>
          <w:sz w:val="24"/>
          <w:szCs w:val="24"/>
        </w:rPr>
      </w:pPr>
      <w:r>
        <w:rPr>
          <w:rFonts w:cs="Times New Roman" w:ascii="Times New Roman" w:hAnsi="Times New Roman"/>
          <w:sz w:val="24"/>
          <w:szCs w:val="24"/>
        </w:rPr>
        <w:t>(iii)</w:t>
        <w:tab/>
        <w:t>In project monitoring, review and evalu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A clear majority (29) thought that the present role was satisfactory/good/essential; although some (12) saw room for improvement, especially in keeping in touch with local staff and conditions.  Three stressed that project reviews should be independent and that the coordinator should not participat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432"/>
        <w:jc w:val="both"/>
        <w:rPr>
          <w:rFonts w:ascii="Times New Roman" w:hAnsi="Times New Roman" w:cs="Times New Roman"/>
          <w:sz w:val="24"/>
          <w:szCs w:val="24"/>
        </w:rPr>
      </w:pPr>
      <w:r>
        <w:rPr>
          <w:rFonts w:cs="Times New Roman" w:ascii="Times New Roman" w:hAnsi="Times New Roman"/>
          <w:sz w:val="24"/>
          <w:szCs w:val="24"/>
        </w:rPr>
        <w:t>(iv)</w:t>
        <w:tab/>
        <w:t>In communicating the results of research.</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Twenty</w:t>
        <w:noBreakHyphen/>
        <w:t>two respondents thought that the present role was satisfactory/effective/essential.  Eight had some reservations, relating mainly to the need to publicize results more widely, for example, for use by extension services.  Four thought that coordinators should have a role in ensuring the publication "rights" of scientists in partner countries, or suggested greater help with publication in scientific journals.  Two saw publication as a responsibility of the researcher and not a role of coordinato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v)</w:t>
        <w:tab/>
        <w:t>In liaison visits to projects in partner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Twenty respondents regarded the present role of coordinators to be satisfactory/essential; eight thought improvements (unspecified) could be made; three thought there were too many visits; and two thought that there should be greater involvement of local staff.</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Working with Australian Scientis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dvantag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Access to expertise/equipment/information/material (31).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Exchange of knowledge/ideas (19).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 xml:space="preserve">Strengthening scientific/institutional capability (19).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isadvantag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 xml:space="preserve">Only 15 of the respondents mentioned disadvantages.  The remainder, either explicitly or implicitly, said that there was none.  There was not much commonality among the points raised, but they included difficulties of distance, culture and language; the large difference between Australia and partner countries in facilities, working conditions and salary levels; pursuit of "pet ideas" by Australian scientists and red tape in the ACIAR administrative machinery.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xchange of Scientis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Australians to partner countries </w:t>
        <w:noBreakHyphen/>
        <w:t xml:space="preserve"> too little, or too short (25),about right (25), too much (6).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Scientists from partner countries to Australia </w:t>
        <w:noBreakHyphen/>
        <w:t xml:space="preserve"> too little (31),about right (12), too much (0).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uggestions for Improvemen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Many of the suggested improvements related to detailed aspects of particular projects, or to other specific circumstances.  Among the more general were the follow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 xml:space="preserve">Increased funding/greater flexibility in funding/ greater proportion of funding to partner country (21). </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Improved communications, closer professional contacts, more seminars, regional/country meetings (20).</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The need for local counterparts to gain more experience/training in Australia (9).</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ACIAR should be a permanent institution/have a bigger budget/bigger projects/longer</w:t>
        <w:noBreakHyphen/>
        <w:t>term projects/be more involved in extension/more likely to contribute to economic development (9).</w:t>
      </w:r>
    </w:p>
    <w:p>
      <w:pPr>
        <w:pStyle w:val="Normal"/>
        <w:tabs>
          <w:tab w:val="clear" w:pos="720"/>
          <w:tab w:val="left" w:pos="576" w:leader="none"/>
          <w:tab w:val="left" w:pos="1296" w:leader="none"/>
          <w:tab w:val="left" w:pos="2016" w:leader="none"/>
          <w:tab w:val="left" w:pos="27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Greater sensitivity to needs of partner countries/more care in selecting Australian scientists (5).</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B. Responses from Australian Institu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Forty</w:t>
        <w:noBreakHyphen/>
        <w:t>three replies were received from Australian institutions.  In general, the respondents were positive about ACIAR and its staff, but this did not deter them from making some forthright criticisms as well, especially about "unwieldy bureaucratic procedures" and unnecessary red tap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s with the replies from partner countries, many points of detail were mentioned which were helpful to the Review Panel in reaching its conclusions.  Only those points on which there was a reasonable degree of agreement among respondents are mentioned below.</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gruence with Institution's Priorit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All thought that the projects matched their own priorities well.  Eight added minor reservations associated with various difficulties, either in the partner country or in Australia.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collaborative mode.</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i)</w:t>
        <w:tab/>
        <w:t>Strength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Excellent principle/mutually beneficial/widens scope of research/contributes to development (33).</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Strengthens developing country researchers/institutions (7).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432"/>
        <w:jc w:val="both"/>
        <w:rPr>
          <w:rFonts w:ascii="Times New Roman" w:hAnsi="Times New Roman" w:cs="Times New Roman"/>
          <w:sz w:val="24"/>
          <w:szCs w:val="24"/>
        </w:rPr>
      </w:pPr>
      <w:r>
        <w:rPr>
          <w:rFonts w:cs="Times New Roman" w:ascii="Times New Roman" w:hAnsi="Times New Roman"/>
          <w:sz w:val="24"/>
          <w:szCs w:val="24"/>
        </w:rPr>
        <w:t>(ii)</w:t>
        <w:tab/>
        <w:t xml:space="preserve">Weaknesse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Difficulties in developing countries/different perspective/limited expertise/vulnerability to staff changes (14).</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Funding uncertain/short</w:t>
        <w:noBreakHyphen/>
        <w:t xml:space="preserve">term/inflexible/inadequate overheads (12). </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Delays caused by unwieldy administrative procedures/too few staff at ACIAR headquarters (11).</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Difficulties of working at a distance/too much time taken in travelling (6).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How collaboration might be improved.</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i)</w:t>
        <w:tab/>
        <w:t>With developing countri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Additional consultations during formative stage of project/greater clarification of responsibilities/agreed framework for operations/funding for preparation of projects (14).</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Better communications/more direct contact/provide facsimile machines (10).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Guaranteed continuity of funding (4).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peed up agreements/decisions (3).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432"/>
        <w:jc w:val="both"/>
        <w:rPr>
          <w:rFonts w:ascii="Times New Roman" w:hAnsi="Times New Roman" w:cs="Times New Roman"/>
          <w:sz w:val="24"/>
          <w:szCs w:val="24"/>
        </w:rPr>
      </w:pPr>
      <w:r>
        <w:rPr>
          <w:rFonts w:cs="Times New Roman" w:ascii="Times New Roman" w:hAnsi="Times New Roman"/>
          <w:sz w:val="24"/>
          <w:szCs w:val="24"/>
        </w:rPr>
        <w:t>(ii)</w:t>
        <w:tab/>
        <w:t xml:space="preserve">With ACIAR.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Reduce unwieldy administrative arrangements (6).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More coordinators/support staff (4). </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Refrain from attempting to manage projects/delegate more authority to project leaders (3).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role of Program Coordinator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i)</w:t>
        <w:tab/>
        <w:t>In project identification and development.</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Most respondents (23) saw the primary role of coordinators as that of being a "broker", to identify important problems in developing countries and to find suitable Australian scientists for collaboration.  Others (8) simply regarded the current role of coordinators as satisfactory.  The only additional comments made by more than one respondent related to the lack of transparency,  or the desirability of wider involvement, in these activities(7); and the need (in some instances) for greater sensitivity to the opinions of the developing country partners (3).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432"/>
        <w:jc w:val="both"/>
        <w:rPr>
          <w:rFonts w:ascii="Times New Roman" w:hAnsi="Times New Roman" w:cs="Times New Roman"/>
          <w:sz w:val="24"/>
          <w:szCs w:val="24"/>
        </w:rPr>
      </w:pPr>
      <w:r>
        <w:rPr>
          <w:rFonts w:cs="Times New Roman" w:ascii="Times New Roman" w:hAnsi="Times New Roman"/>
          <w:sz w:val="24"/>
          <w:szCs w:val="24"/>
        </w:rPr>
        <w:t>(ii)</w:t>
        <w:tab/>
        <w:t>In project budgett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The most widely expressed view (24) related to the important role of coordinators in helping with the preparation of budgets and the knowledge/trust/mutual respect that this requires.  Of the other views, those reflected by more than one respondent related to the undesirability of interference in financial matters after the budget has been approved (4); the unsatisfactory basis for overheads (3); the damage done by budget cuts (3); and the need for greater flexibility (2).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288"/>
        <w:jc w:val="both"/>
        <w:rPr>
          <w:rFonts w:ascii="Times New Roman" w:hAnsi="Times New Roman" w:cs="Times New Roman"/>
          <w:sz w:val="24"/>
          <w:szCs w:val="24"/>
        </w:rPr>
      </w:pPr>
      <w:r>
        <w:rPr>
          <w:rFonts w:cs="Times New Roman" w:ascii="Times New Roman" w:hAnsi="Times New Roman"/>
          <w:sz w:val="24"/>
          <w:szCs w:val="24"/>
        </w:rPr>
        <w:t>(iii)</w:t>
        <w:tab/>
        <w:t xml:space="preserve">In project monitoring, review and evaluation.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Responses to this question were very diverse.  Several (8) expressed concern about the overload of work or the over</w:t>
        <w:noBreakHyphen/>
        <w:t>involvement of the coordinator; some (6) regarded the present role as satisfactory; some (5) stressed the importance of these activities; some (5) thought that coordinators should be facilitators of reviews, rather than participants; while others (4) were somewhat critical of the individuals chosen to conduct the reviews they had experienced.  Three thought that coordinators needed more support</w:t>
        <w:noBreakHyphen/>
        <w:t xml:space="preserve">staff for these activities; another three thought it appropriate that coordinators should have the scientific competence to intervene when necessary; and two stressed the need for timeliness in review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firstLine="432"/>
        <w:jc w:val="both"/>
        <w:rPr>
          <w:rFonts w:ascii="Times New Roman" w:hAnsi="Times New Roman" w:cs="Times New Roman"/>
          <w:sz w:val="24"/>
          <w:szCs w:val="24"/>
        </w:rPr>
      </w:pPr>
      <w:r>
        <w:rPr>
          <w:rFonts w:cs="Times New Roman" w:ascii="Times New Roman" w:hAnsi="Times New Roman"/>
          <w:sz w:val="24"/>
          <w:szCs w:val="24"/>
        </w:rPr>
        <w:t>(iv)</w:t>
        <w:tab/>
        <w:t xml:space="preserve">In communicating the results of research.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The majority view (18) related to the important role of coordinators in assisting to disseminate the results of research to developing countries/farmers.  By implication, these respondents thought that publication in scientific journals was primarily the responsibility of the researchers, a point made explicitly by another four respondents.  Three commented on the need to strengthen the role of coordinators in communications which, from the context, probably related to communicating the work in progress to other interested scientists.  Five thought the present role good or adequate.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v)</w:t>
        <w:tab/>
        <w:t xml:space="preserve">Should coordinators be more assertive in these  functions?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resent balance about right (10).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hould vary according to circumstances (6).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hould be more assertive in seeking out projects (4). </w:t>
      </w:r>
    </w:p>
    <w:p>
      <w:pPr>
        <w:pStyle w:val="Normal"/>
        <w:tabs>
          <w:tab w:val="clear" w:pos="720"/>
          <w:tab w:val="left" w:pos="576" w:leader="none"/>
          <w:tab w:val="left" w:pos="1296" w:leader="none"/>
          <w:tab w:val="left" w:pos="2016" w:leader="none"/>
          <w:tab w:val="left" w:pos="273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ab/>
        <w:tab/>
        <w:t xml:space="preserve">Should give more assistance with administering projects in so far as negotiations with developing countries are concerned (3).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echanism of Awarding Projects to Institute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Thirty</w:t>
        <w:noBreakHyphen/>
        <w:t>one were opposed to tendering; nine had reservations about the present system/thought that tendering would be appropriate in some circumstances/thought that there should be preliminary investigation of potential interest; one was in favour of tendering.</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 benefits of involvement in ACIAR projec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Funding for research of benefit to Australia that would not otherwise be available (20).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Widening the scope/exposure of research/increased contacts/enhanced capability (17).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Increased motivation/perspective/experience/awareness (17).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How could ACIAR improve its effectivenes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Improve funding arrangements/continuity/flexibility/overheads (11).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Simplify administrative procedures/improve management skills/reduce burden on coordinators (10).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Work more closely with AIDAB development projects (3).</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Better communication among projects/annual meetings for project leaders (3).</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Rectify weaknesses pointed out above (most).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CIAR's research portfolio, size of projects etc.</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Present size and distribution of projects satisfactory (10)</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Size of project not a major consideration/quality and relevance more important (9).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dditional comment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Keep up the good work, or similar sentiments (12). </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CIAR should strive to increase awareness of problems and requirements of both partners in the collaboration (8).</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ACIAR should expand/become a permanent institution (3).</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 Other Organisations</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Eight letters were received from other organisations, mainly international centres, giving their views in a more general way on ACIAR and its activities.  They all spoke highly of ACIAR's approach and of its staff at headquarters.  The point was made, however, that ACIAR is also judged by the staff who work on the collaborative projects, some of whom do not necessarily identify themselves with ACIAR.</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t xml:space="preserve">The relatively few substantive suggestions that were made reflected some of those already made above, but it was difficult to detect any common theme.  However, some reservations were expressed by more than one respondent about ACIAR's mandate </w:t>
        <w:noBreakHyphen/>
        <w:t xml:space="preserve"> was it too diffuse, was it too restricted geographically, was sufficient trouble taken to avoid duplication?</w:t>
      </w:r>
    </w:p>
    <w:p>
      <w:pPr>
        <w:pStyle w:val="Normal"/>
        <w:tabs>
          <w:tab w:val="clear" w:pos="720"/>
          <w:tab w:val="left" w:pos="576" w:leader="none"/>
          <w:tab w:val="left" w:pos="1296" w:leader="none"/>
          <w:tab w:val="left" w:pos="2016" w:leader="none"/>
          <w:tab w:val="left" w:pos="273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APPENDIX I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A. OUTLINE PROGRAM OF REVIEW PAN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ind w:firstLine="144"/>
        <w:jc w:val="both"/>
        <w:rPr>
          <w:rFonts w:ascii="Times New Roman" w:hAnsi="Times New Roman" w:cs="Times New Roman"/>
          <w:sz w:val="24"/>
          <w:szCs w:val="24"/>
        </w:rPr>
      </w:pPr>
      <w:r>
        <w:rPr>
          <w:rFonts w:cs="Times New Roman" w:ascii="Times New Roman" w:hAnsi="Times New Roman"/>
          <w:sz w:val="24"/>
          <w:szCs w:val="24"/>
        </w:rPr>
        <w:t>5</w:t>
        <w:noBreakHyphen/>
        <w:t>12 November 1988</w:t>
        <w:tab/>
        <w:t>Country visits by sub</w:t>
        <w:noBreakHyphen/>
        <w:t>groups of Pan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ind w:left="576" w:hanging="576"/>
        <w:jc w:val="both"/>
        <w:rPr>
          <w:rFonts w:ascii="Times New Roman" w:hAnsi="Times New Roman" w:cs="Times New Roman"/>
          <w:sz w:val="24"/>
          <w:szCs w:val="24"/>
        </w:rPr>
      </w:pPr>
      <w:r>
        <w:rPr>
          <w:rFonts w:cs="Times New Roman" w:ascii="Times New Roman" w:hAnsi="Times New Roman"/>
          <w:sz w:val="24"/>
          <w:szCs w:val="24"/>
        </w:rPr>
        <w:t>14</w:t>
        <w:noBreakHyphen/>
        <w:t>24 November 1988</w:t>
        <w:tab/>
        <w:t>Meetings of full Panel in Canberra, visits to commissioned organisations, interviews with project leaders, ACIAR staff and oth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Country Visi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b/>
          <w:sz w:val="24"/>
          <w:szCs w:val="24"/>
        </w:rPr>
        <w:t>5</w:t>
        <w:noBreakHyphen/>
        <w:t xml:space="preserve">9 November </w:t>
        <w:noBreakHyphen/>
        <w:t xml:space="preserve"> Malay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Panel Memb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Dr M. Adrian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Professor D. Linds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Mr J. Allwright (5</w:t>
        <w:noBreakHyphen/>
        <w:t>7 November on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Discussions with staff of Australian Embass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Discussions with officials in Kuala Lump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Visit to field trials of Newcastle disease (UPM) (PN8834/87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 xml:space="preserve">Visit to field sites of acid soils project </w:t>
        <w:noBreakHyphen/>
        <w:t xml:space="preserve"> PN8375 (UP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 xml:space="preserve">Visit to grazing trials </w:t>
        <w:noBreakHyphen/>
        <w:t xml:space="preserve"> PN8560 (RRIM Sungei Buloh Experimental St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Discussions at Universiti Pertanian Malaysia and University of Malaya, Rumah Univers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b/>
          <w:sz w:val="24"/>
          <w:szCs w:val="24"/>
        </w:rPr>
        <w:t>8</w:t>
        <w:noBreakHyphen/>
        <w:t xml:space="preserve">12 November </w:t>
        <w:noBreakHyphen/>
        <w:t xml:space="preserve"> China (Beij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Panel Memb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Dr M.H. Arno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Mr J. Allw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Discussions in Beijing wi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Staff of Australian Embass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Officials of Ministry of Agricul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Officials of the Chinese Academy of Agricultural Scien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Officials at Ministry of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Officials of the Chinese Academy of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Project lead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Visits to projects 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Wheat biotechnology (PN8379/88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Biological control of nematodes (PN845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Irrigation of fruit trees (PN8578)</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b/>
          <w:sz w:val="24"/>
          <w:szCs w:val="24"/>
        </w:rPr>
        <w:t>9</w:t>
        <w:noBreakHyphen/>
        <w:t xml:space="preserve">12 November </w:t>
        <w:noBreakHyphen/>
        <w:t xml:space="preserve"> Indone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Panel memb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Dr M. Adrian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Professor D. Linds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Discussions in Jakarta wi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Staff of Australian Embass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ACIAR Liaison Offic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ind w:left="576" w:hanging="576"/>
        <w:jc w:val="both"/>
        <w:rPr>
          <w:rFonts w:ascii="Times New Roman" w:hAnsi="Times New Roman" w:cs="Times New Roman"/>
          <w:sz w:val="24"/>
          <w:szCs w:val="24"/>
        </w:rPr>
      </w:pPr>
      <w:r>
        <w:rPr>
          <w:rFonts w:cs="Times New Roman" w:ascii="Times New Roman" w:hAnsi="Times New Roman"/>
          <w:sz w:val="24"/>
          <w:szCs w:val="24"/>
        </w:rPr>
        <w:tab/>
        <w:t>Officials of the Directorate General of Higher Education, Department of Education and Cul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Officials of the Agency for Agricultural Research and Develop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Discussions in Bogor wi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Staff of the Central Research Institute for Food Crop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Staff of the Central Research Institute for Animal Sci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Staff of Research Institute for Veterinary Sci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Project leader ELISA project (PN838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ab/>
        <w:t>Staff of Centre for Agro</w:t>
        <w:noBreakHyphen/>
        <w:t>Economic Resea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B.  LIST OF INDIVIDUALS AND GROUPS MET BY MEMBERS OF THE PAN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t>In addition to discussions with ACIAR's Policy Advisory Council, Board of Management, Director and Staff, and numerous informal discussions with interested individuals, members of the Panel held formal discussions with the following individuals and group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b/>
          <w:sz w:val="24"/>
          <w:szCs w:val="24"/>
        </w:rPr>
        <w:t>MALAY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Sekaran Nair</w:t>
        <w:tab/>
        <w:tab/>
        <w:t>Deputy Director of Research, Rubber Research Institute of Malaysia (RRI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Samsuddin Tugiman</w:t>
        <w:tab/>
        <w:t>Deputy Director of Development, RRI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Dr Chee Kheng Hoy</w:t>
        <w:tab/>
        <w:tab/>
        <w:t>Head, Crop Protection and Microbiology, RRI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Chan Hoi Yen</w:t>
        <w:tab/>
        <w:tab/>
        <w:t>Head, Soil Science, RRI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Sharif Kuiden</w:t>
        <w:tab/>
        <w:tab/>
        <w:t>Head, Advisory Services, RRI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Mr Tajuddin Ismail</w:t>
        <w:tab/>
        <w:tab/>
        <w:t>Project leader PN8560, Forages under plantation crops, RRI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J. Sharifuddin</w:t>
        <w:tab/>
        <w:tab/>
        <w:t>Project leader, PN8375, Acid soils, Department of Soil Science, UP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A. Latif Ibrahim</w:t>
        <w:tab/>
        <w:t>Project Leader PN8334/8717, Newcastle Disease project, Faculty of Veterinary Medicine and Animal Science, UPM</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Aini Ideris</w:t>
        <w:tab/>
        <w:tab/>
        <w:t>Research scientist PN8334/8717</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T.K. Mukherjee</w:t>
        <w:tab/>
        <w:tab/>
        <w:t>Project leader PN8364, Genetics of Buffalo, Institute of Advanced Studies, Univ Malaya</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016" w:hanging="2016"/>
        <w:jc w:val="both"/>
        <w:rPr>
          <w:rFonts w:ascii="Times New Roman" w:hAnsi="Times New Roman" w:cs="Times New Roman"/>
          <w:sz w:val="24"/>
          <w:szCs w:val="24"/>
        </w:rPr>
      </w:pPr>
      <w:r>
        <w:rPr>
          <w:rFonts w:cs="Times New Roman" w:ascii="Times New Roman" w:hAnsi="Times New Roman"/>
          <w:sz w:val="24"/>
          <w:szCs w:val="24"/>
        </w:rPr>
        <w:t>Prof B.C. Tan</w:t>
        <w:tab/>
        <w:tab/>
        <w:t>Dean, Institute of Advanced Sutudies, Univ Malaya</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r V. Ravinder Puan Nor</w:t>
        <w:tab/>
        <w:t>Economic Planning Unit, PM's Department, Kuala Lumpur</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 xml:space="preserve">Fadzillah Yahya         </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b/>
          <w:sz w:val="24"/>
          <w:szCs w:val="24"/>
        </w:rPr>
        <w:t>INDONESIA</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Mr John Nation</w:t>
        <w:tab/>
        <w:tab/>
        <w:t>First Secretary (DA), Australian Embassy</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Ms Bronwyn Robbins</w:t>
        <w:tab/>
        <w:t>ACIAR Liaison Officer, Australian Embassy</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Otit Koswara</w:t>
        <w:tab/>
        <w:tab/>
        <w:t>Director, Directorate General of Higher Education, Dept of Education and Culture</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Soetatwo Hadiwigeno</w:t>
        <w:tab/>
        <w:t>Director</w:t>
        <w:noBreakHyphen/>
        <w:t>General, AARD</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Ir Ibrahim Manwan</w:t>
        <w:tab/>
        <w:tab/>
        <w:t>Director, General Research Institute for Food Crops</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016" w:hanging="2016"/>
        <w:jc w:val="both"/>
        <w:rPr>
          <w:rFonts w:ascii="Times New Roman" w:hAnsi="Times New Roman" w:cs="Times New Roman"/>
          <w:sz w:val="24"/>
          <w:szCs w:val="24"/>
        </w:rPr>
      </w:pPr>
      <w:r>
        <w:rPr>
          <w:rFonts w:cs="Times New Roman" w:ascii="Times New Roman" w:hAnsi="Times New Roman"/>
          <w:sz w:val="24"/>
          <w:szCs w:val="24"/>
        </w:rPr>
        <w:t>Mr Jan Nari</w:t>
        <w:tab/>
        <w:tab/>
        <w:tab/>
        <w:t>Director, Central Research Institute for Animal Sciences</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Purnomo Ronohardjo</w:t>
        <w:tab/>
        <w:t>Director, Research Institute for Veterinary Science, Project Leader PN8382 ELISA</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Barry Patten</w:t>
        <w:tab/>
        <w:tab/>
        <w:t>Research Scientist, PN8382 ELISA</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Peter Daniels</w:t>
        <w:tab/>
        <w:tab/>
        <w:t>Acting Leader AIDAB project at Balitvet</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Faisal Kasryno</w:t>
        <w:tab/>
        <w:tab/>
        <w:t>Director, Centre for Agro</w:t>
        <w:noBreakHyphen/>
        <w:t>Economic Research, Project leader, PN8547, Economic studies of draught animal power systems; and PN8313, Fish drying in East Java</w:t>
      </w:r>
    </w:p>
    <w:p>
      <w:pPr>
        <w:pStyle w:val="Normal"/>
        <w:tabs>
          <w:tab w:val="clear" w:pos="720"/>
          <w:tab w:val="left" w:pos="576" w:leader="none"/>
          <w:tab w:val="left" w:pos="1296" w:leader="none"/>
          <w:tab w:val="left" w:pos="2016" w:leader="none"/>
          <w:tab w:val="left" w:pos="2736" w:leader="none"/>
          <w:tab w:val="left" w:pos="3744"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b/>
          <w:sz w:val="24"/>
          <w:szCs w:val="24"/>
        </w:rPr>
        <w:t>CHI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inistry of Agricul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Xiang Chong Yang</w:t>
        <w:tab/>
        <w:tab/>
        <w:t>Vice Minis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Wang Youqiong</w:t>
        <w:tab/>
        <w:tab/>
        <w:t>Deputy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Wu Chaolin</w:t>
        <w:tab/>
        <w:tab/>
        <w:tab/>
        <w:t>Deputy Division Chie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Liu Xueming</w:t>
        <w:tab/>
        <w:tab/>
        <w:tab/>
        <w:t>Project Offic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u w:val="single"/>
        </w:rPr>
        <w:t>CA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Prof Wang Lianzheng</w:t>
        <w:tab/>
        <w:t>Presid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Liang Keyong</w:t>
        <w:tab/>
        <w:tab/>
        <w:t>Vice Presid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Prof Liu Geng</w:t>
        <w:noBreakHyphen/>
        <w:t>Ling</w:t>
        <w:tab/>
        <w:tab/>
        <w:t>Vice Presid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eng Xiansong</w:t>
        <w:tab/>
        <w:tab/>
        <w:t>Deputy Chief Planning Di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rs Huang Jizang</w:t>
        <w:tab/>
        <w:tab/>
        <w:t>Deputy Director Foreign Affairs Di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Chen Jian</w:t>
        <w:tab/>
        <w:tab/>
        <w:tab/>
        <w:t>Deputy Chief Planning Di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inistry of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r Liu Guangxun</w:t>
        <w:tab/>
        <w:tab/>
        <w:t>Vice Minis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Yang Yuchou</w:t>
        <w:tab/>
        <w:tab/>
        <w:t>Deputy Director Dept Foreign Affai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Chen Zianlin</w:t>
        <w:tab/>
        <w:tab/>
        <w:t>Chief Economic Cooperation Di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u w:val="single"/>
        </w:rPr>
        <w:t>CA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Liu Yuhe</w:t>
        <w:tab/>
        <w:tab/>
        <w:tab/>
        <w:t>Presid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Hong Ju Shen</w:t>
        <w:tab/>
        <w:tab/>
        <w:t>Secretary Gener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Hyang Wei Guan</w:t>
        <w:tab/>
        <w:tab/>
        <w:t>Director, Foreign Affai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Wang Huoran</w:t>
        <w:tab/>
        <w:tab/>
        <w:t>Research Scient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oject Lead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Gong Chen Rui</w:t>
        <w:tab/>
        <w:tab/>
        <w:t>PN8456, Sheep breeding; President, Xinjiang Academy of Agricultural Sciences, Urumqu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Liu Cheng Chu</w:t>
        <w:tab/>
        <w:tab/>
        <w:t>PN8501, Azolla; and PN8517, Urea fertilisation efficiency of rice; President of Fujian Academy of Agricultural Sciences, Fuzho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Ho Chin Ko</w:t>
        <w:tab/>
        <w:tab/>
        <w:t>PN8458, Wattle silviculture; Research Professor, Research Institute of Chemical Processing and Utilisation of Forest Products, Chinese Academy of Forestry, Nanj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Prof Zeng Dechao</w:t>
        <w:tab/>
        <w:tab/>
        <w:t>PN8578, Irrigation of fruit trees; Beijing Agricultural Engineering Univers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576" w:hanging="576"/>
        <w:jc w:val="both"/>
        <w:rPr>
          <w:rFonts w:ascii="Times New Roman" w:hAnsi="Times New Roman" w:cs="Times New Roman"/>
          <w:sz w:val="24"/>
          <w:szCs w:val="24"/>
        </w:rPr>
      </w:pPr>
      <w:r>
        <w:rPr>
          <w:rFonts w:cs="Times New Roman" w:ascii="Times New Roman" w:hAnsi="Times New Roman"/>
          <w:sz w:val="24"/>
          <w:szCs w:val="24"/>
        </w:rPr>
        <w:t>Dr (Mrs) Zeng Paisan</w:t>
        <w:tab/>
        <w:t>PN8578; Beijing Institute of Horticulture Resea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b/>
          <w:sz w:val="24"/>
          <w:szCs w:val="24"/>
        </w:rPr>
        <w:t>CANB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inistry of Foreign Affairs and Tra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 xml:space="preserve">Senator Gareth Evans </w:t>
        <w:noBreakHyphen/>
        <w:t xml:space="preserve"> Minis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ustralian Council for Overseas Aid (ACFO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r Russell Rollason</w:t>
        <w:tab/>
        <w:t>Executi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ustralian International Development Assistance Bureau (AIDA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R.B. Dun</w:t>
        <w:tab/>
        <w:tab/>
        <w:tab/>
        <w:t>Director Gener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P.T. McCawley</w:t>
        <w:tab/>
        <w:tab/>
        <w:t>Deputy Director Gener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NU Research School of Biological Scien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Dr Adrian Gibbs</w:t>
        <w:tab/>
        <w:tab/>
        <w:t>Project leader PN8202/8805, Plant virus identific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Prof Brian Gunning</w:t>
        <w:tab/>
        <w:tab/>
        <w:t>Project leader PN8501, Biology of Azolla anabae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Graham Farquahar</w:t>
        <w:tab/>
        <w:t>Project leader PN8576/77, Rice chilling stress; and PN8550, Legume water</w:t>
        <w:noBreakHyphen/>
        <w:t>use efficienc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Bureau of Rural Resour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G. Rothschild</w:t>
        <w:tab/>
        <w:tab/>
        <w:t>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SIRO Headquart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N.K. Boardman</w:t>
        <w:tab/>
        <w:tab/>
        <w:t>Chief Executi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Dr A.D. Donald</w:t>
        <w:tab/>
        <w:tab/>
        <w:t>Director, Institute of Animal Production and Process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016" w:hanging="2016"/>
        <w:jc w:val="both"/>
        <w:rPr>
          <w:rFonts w:ascii="Times New Roman" w:hAnsi="Times New Roman" w:cs="Times New Roman"/>
          <w:sz w:val="24"/>
          <w:szCs w:val="24"/>
        </w:rPr>
      </w:pPr>
      <w:r>
        <w:rPr>
          <w:rFonts w:cs="Times New Roman" w:ascii="Times New Roman" w:hAnsi="Times New Roman"/>
          <w:sz w:val="24"/>
          <w:szCs w:val="24"/>
        </w:rPr>
        <w:t>Dr E. Henzell</w:t>
        <w:tab/>
        <w:tab/>
        <w:t>Director, Institute of Plant Production and Process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SIRO Division of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016" w:hanging="2016"/>
        <w:jc w:val="both"/>
        <w:rPr>
          <w:rFonts w:ascii="Times New Roman" w:hAnsi="Times New Roman" w:cs="Times New Roman"/>
          <w:sz w:val="24"/>
          <w:szCs w:val="24"/>
        </w:rPr>
      </w:pPr>
      <w:r>
        <w:rPr>
          <w:rFonts w:cs="Times New Roman" w:ascii="Times New Roman" w:hAnsi="Times New Roman"/>
          <w:sz w:val="24"/>
          <w:szCs w:val="24"/>
        </w:rPr>
        <w:t>Mr Alan Brown</w:t>
        <w:tab/>
        <w:tab/>
        <w:t>Deputy chief and Project leader, 7 ACIAR projec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Mr Doug Boland</w:t>
        <w:tab/>
        <w:tab/>
        <w:t>Project scientist, PN8808, Australian hardwoods for fuelwood and agroforestry, PN8457, Australian broadleaved spp., and PN8458, Wattle silvicul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Dr Rod Griffin</w:t>
        <w:tab/>
        <w:tab/>
        <w:t xml:space="preserve">Project scientist, PN8630, Australian tropical acaci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1296" w:hanging="1296"/>
        <w:jc w:val="both"/>
        <w:rPr>
          <w:rFonts w:ascii="Times New Roman" w:hAnsi="Times New Roman" w:cs="Times New Roman"/>
          <w:sz w:val="24"/>
          <w:szCs w:val="24"/>
        </w:rPr>
      </w:pPr>
      <w:r>
        <w:rPr>
          <w:rFonts w:cs="Times New Roman" w:ascii="Times New Roman" w:hAnsi="Times New Roman"/>
          <w:sz w:val="24"/>
          <w:szCs w:val="24"/>
        </w:rPr>
        <w:t>Dr Nico Marcar</w:t>
        <w:tab/>
        <w:tab/>
        <w:t>Project scientist, PN8633, Australian woody spp. for saline si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SIRO Division of Plant Indu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P. Larkin</w:t>
        <w:tab/>
        <w:tab/>
        <w:tab/>
        <w:t>Project leader, PN8379, Plant biotechnology for wheat germplasm improv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R. Bergerson</w:t>
        <w:tab/>
        <w:tab/>
        <w:t>Project leader, PN8800, Measurement of nitrogen fixation in legume production syste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SIRO Division of Entomolog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Max Whitten</w:t>
        <w:tab/>
        <w:tab/>
        <w:t>Chief of Di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firstLine="288"/>
        <w:jc w:val="both"/>
        <w:rPr>
          <w:rFonts w:ascii="Times New Roman" w:hAnsi="Times New Roman" w:cs="Times New Roman"/>
          <w:sz w:val="24"/>
          <w:szCs w:val="24"/>
        </w:rPr>
      </w:pPr>
      <w:r>
        <w:rPr>
          <w:rFonts w:cs="Times New Roman" w:ascii="Times New Roman" w:hAnsi="Times New Roman"/>
          <w:sz w:val="24"/>
          <w:szCs w:val="24"/>
        </w:rPr>
        <w:t>and staf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International Development Program of Universities and Colleges (ID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Prof Ken Back</w:t>
        <w:tab/>
        <w:tab/>
        <w:tab/>
        <w:t>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National Development Studies Centre (NC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Prof Helen Hughes</w:t>
        <w:tab/>
        <w:tab/>
        <w:t>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ther Project Lead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ind w:left="2736" w:hanging="2736"/>
        <w:jc w:val="both"/>
        <w:rPr>
          <w:rFonts w:ascii="Times New Roman" w:hAnsi="Times New Roman" w:cs="Times New Roman"/>
          <w:sz w:val="24"/>
          <w:szCs w:val="24"/>
        </w:rPr>
      </w:pPr>
      <w:r>
        <w:rPr>
          <w:rFonts w:cs="Times New Roman" w:ascii="Times New Roman" w:hAnsi="Times New Roman"/>
          <w:sz w:val="24"/>
          <w:szCs w:val="24"/>
        </w:rPr>
        <w:t>Dr M. Bengston</w:t>
        <w:tab/>
        <w:tab/>
        <w:t>PN8609, Integrated use of pesticides in grain storage in the humid tropic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Dr T. St George</w:t>
        <w:tab/>
        <w:tab/>
        <w:t>PN8455, Ephemeral fever in Chi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CIAR Fe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r David Gwaze</w:t>
        <w:tab/>
        <w:tab/>
        <w:t>CSIRO Division of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r Yang Yun</w:t>
        <w:tab/>
        <w:tab/>
        <w:t>CSIRO Division of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7776" w:leader="none"/>
        </w:tabs>
        <w:jc w:val="both"/>
        <w:rPr>
          <w:rFonts w:ascii="Times New Roman" w:hAnsi="Times New Roman" w:cs="Times New Roman"/>
          <w:sz w:val="24"/>
          <w:szCs w:val="24"/>
        </w:rPr>
      </w:pPr>
      <w:r>
        <w:rPr>
          <w:rFonts w:cs="Times New Roman" w:ascii="Times New Roman" w:hAnsi="Times New Roman"/>
          <w:sz w:val="24"/>
          <w:szCs w:val="24"/>
        </w:rPr>
        <w:t>Ms Wilawan Tantiraphan</w:t>
        <w:tab/>
        <w:t>CSIRO Division of Forestry</w:t>
      </w:r>
    </w:p>
    <w:sectPr>
      <w:headerReference w:type="default" r:id="rId4"/>
      <w:type w:val="nextPage"/>
      <w:pgSz w:w="12240" w:h="15840"/>
      <w:pgMar w:left="1440" w:right="1440" w:gutter="0" w:header="720" w:top="1195"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5:20:00Z</dcterms:created>
  <dc:creator>.moore</dc:creator>
  <dc:description/>
  <dc:language>en-US</dc:language>
  <cp:lastModifiedBy>ACIAR USER</cp:lastModifiedBy>
  <dcterms:modified xsi:type="dcterms:W3CDTF">2002-04-16T00:15:00Z</dcterms:modified>
  <cp:revision>9</cp:revision>
  <dc:subject/>
  <dc:title/>
</cp:coreProperties>
</file>